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角中的寨子恋情女声痛苦的回响与男生深入的影像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角中的寨子恋情：女声痛苦的回响与男生深入的影像追踪</w:t>
      </w:r>
      <w:r>
        <w:rPr>
          <w:sz w:val="32"/>
          <w:szCs w:val="32"/>
        </w:rPr>
        <w:t>&lt;/p&gt;&lt;p&gt;&lt;img src="/static-img/W3w0cIniRyhswFYrCJctUqCYC7oUuuiNZAeCSGNQYVJcEhn2aO4DTsliUXOsDrCi.jpg"&gt;&lt;/p&gt;&lt;p&gt;</w:t>
      </w:r>
      <w:r>
        <w:rPr>
          <w:sz w:val="32"/>
          <w:szCs w:val="32"/>
        </w:rPr>
        <w:t>在一个偏远山区，古老的寨子静谧地躺在大自然的怀抱中。这里的人们生活简朴，但充满了对传统文化的热爱和对未知世界的好奇。然而，这个宁静的地方，也曾经发生过一段令人难忘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个年轻人之间的情缘，他们来自不同的家族，却因为一次偶然相遇而产生了不可言说的联系。这次相遇，就是他们命运交错之日。在那天，一位名叫小明的小伙子，他是寨子的外来客，是为了寻找失散多年的父亲才来到这里的小他。他在村口的一家小店里碰见了一位美丽动人的姑娘，她就是村里的佳佳。她那双清澈的大眼睛仿佛能够映射出整个寨子的风景。</w:t>
      </w:r>
      <w:r>
        <w:rPr>
          <w:sz w:val="32"/>
          <w:szCs w:val="32"/>
        </w:rPr>
        <w:t>&lt;/p&gt;&lt;p&gt;&lt;img src="/static-img/uImo7m1nDIf6EyOdaHwjuKCYC7oUuuiNZAeCSGNQYVKMU3eGbpok93inieeBjZdObPMWQu0J1T8Iq6oHCRiwZU8PTLq6wP9ticKcwJPkjjXqEUaqK7Z9JtFIBNUn4Oa2bjZC4PEAaGE5JUpeHX47qoGX1yRVs72hoZdVg19zgog.jpg"&gt;&lt;/p&gt;&lt;p&gt;</w:t>
      </w:r>
      <w:r>
        <w:rPr>
          <w:sz w:val="32"/>
          <w:szCs w:val="32"/>
        </w:rPr>
        <w:t>随着时间的推移，小明和佳佳之间的情感日渐深厚，他们开始频繁地见面，走进那些被时光遗忘的小径。在这些无人问津的地方，他们共同探索着这个古老村庄背后的秘密。而每当他们走得更近一些，那些隐藏在山谷间的声音，就变得更加清晰起来——尤其是一种女生的呼唤，那声音带着无尽的哀愁和绝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疼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在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的画面中显得格外沉重，它不仅仅是一个简单的声音，而是那个女生心灵深处最真实、最脆弱的声音。据说，那个声音来自于另一个年轻女子，她名叫芳芳，是一个聋哑少女，由于长期遭受家庭暴力，她的心灵已经被打碎成片。她无法发出声音，只能通过手势表达自己的痛苦。</w:t>
      </w:r>
      <w:r>
        <w:rPr>
          <w:sz w:val="32"/>
          <w:szCs w:val="32"/>
        </w:rPr>
        <w:t>&lt;/p&gt;&lt;p&gt;&lt;img src="/static-img/rZl8Aq1qW8ClreMw9D-e-qCYC7oUuuiNZAeCSGNQYVKMU3eGbpok93inieeBjZdObPMWQu0J1T8Iq6oHCRiwZU8PTLq6wP9ticKcwJPkjjXqEUaqK7Z9JtFIBNUn4Oa2bjZC4PEAaGE5JUpeHX47qoGX1yRVs72hoZdVg19zgog.jpg"&gt;&lt;/p&gt;&lt;p&gt;</w:t>
      </w:r>
      <w:r>
        <w:rPr>
          <w:sz w:val="32"/>
          <w:szCs w:val="32"/>
        </w:rPr>
        <w:t>对于小明来说，每次听到那个呼喊声，都让他感到一种莫名其妙的心跳加速。他知道，这不是普通的话语，而是一种求救信号。他决定帮助她，无论如何都要找到那个发出了“疼”字的人。但他的旅程并非一帆风顺，他必须克服许多困难，比如崎岖的地形、恶劣天气以及人们对外来的陌生人的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越往里寨，对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视觉进行追踪，不只是为了解决问题，更是在记录下这个故事的一个又一个精彩瞬间。那份坚持与勇敢，让他一步步接近真相，最终发现了芳芳所在地，并且成功地把她从悲惨境况中解救出来。这段旅程虽然艰辛，但也使得小明与佳佳之间的情感更加紧密，因为他们一起经历了生命中的重要考验。</w:t>
      </w:r>
      <w:r>
        <w:rPr>
          <w:sz w:val="32"/>
          <w:szCs w:val="32"/>
        </w:rPr>
        <w:t>&lt;/p&gt;&lt;p&gt;&lt;img src="/static-img/QkFn51l2IKkwxn3tLUEwRaCYC7oUuuiNZAeCSGNQYVKMU3eGbpok93inieeBjZdObPMWQu0J1T8Iq6oHCRiwZU8PTLq6wP9ticKcwJPkjjXqEUaqK7Z9JtFIBNUn4Oa2bjZC4PEAaGE5JUpeHX47qoGX1yRVs72hoZdVg19zgog.jpg"&gt;&lt;/p&gt;&lt;p&gt;</w:t>
      </w:r>
      <w:r>
        <w:rPr>
          <w:sz w:val="32"/>
          <w:szCs w:val="32"/>
        </w:rPr>
        <w:t>最后，小明带着新获知的事实回到市镇上，为芳芳安排了一份新的生活，并向她的父母道歉，希望能够获得原谅。而对于那些曾经听到了“疼”的人来说，无论过去多久，当我们再次踏上这条路时，那份记忆仍旧会悄然浮现，让我们想起这段关于勇气、爱情和宽恕的小镇传奇。</w:t>
      </w:r>
      <w:r>
        <w:rPr>
          <w:sz w:val="32"/>
          <w:szCs w:val="32"/>
        </w:rPr>
        <w:t>&lt;/p&gt;&lt;p&gt;&lt;a href = "/doc/561425-</w:t>
      </w:r>
      <w:r>
        <w:rPr>
          <w:sz w:val="32"/>
          <w:szCs w:val="32"/>
        </w:rPr>
        <w:t>高清视角中的寨子恋情女声痛苦的回响与男生深入的影像追踪</w:t>
      </w:r>
      <w:r>
        <w:rPr>
          <w:sz w:val="32"/>
          <w:szCs w:val="32"/>
        </w:rPr>
        <w:t>.doc" rel="alternate" download="561425-</w:t>
      </w:r>
      <w:r>
        <w:rPr>
          <w:sz w:val="32"/>
          <w:szCs w:val="32"/>
        </w:rPr>
        <w:t>高清视角中的寨子恋情女声痛苦的回响与男生深入的影像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