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我是如何在一场突如其来的雨中找到了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</w:t>
      </w:r>
      <w:r>
        <w:rPr>
          <w:sz w:val="32"/>
          <w:szCs w:val="32"/>
        </w:rPr>
        <w:t>14MAY18</w:t>
      </w:r>
      <w:r>
        <w:rPr>
          <w:sz w:val="32"/>
          <w:szCs w:val="32"/>
        </w:rPr>
        <w:t>的午后，我站在</w:t>
      </w:r>
      <w:r>
        <w:rPr>
          <w:sz w:val="32"/>
          <w:szCs w:val="32"/>
        </w:rPr>
        <w:t>XXXXXL56ENDIANX</w:t>
      </w:r>
      <w:r>
        <w:rPr>
          <w:sz w:val="32"/>
          <w:szCs w:val="32"/>
        </w:rPr>
        <w:t>路口，雨水如同无情的泪珠，从天而降，将这个世界暂时隔绝于我的脚步。记得那一刻，我心中涌起了一股难以言喻的情感——它既是对生活的一种抗议，也是一种深切的自我反思。</w:t>
      </w:r>
      <w:r>
        <w:rPr>
          <w:sz w:val="32"/>
          <w:szCs w:val="32"/>
        </w:rPr>
        <w:t>&lt;/p&gt;&lt;p&gt;&lt;img src="/static-img/3xuWuO1kKJd_zhs1_6NQDU-pxGQz-paMwmwDgc9FzHK5DLodTIcFdBz2LyepU30N.jpg"&gt;&lt;/p&gt;&lt;p&gt;</w:t>
      </w:r>
      <w:r>
        <w:rPr>
          <w:sz w:val="32"/>
          <w:szCs w:val="32"/>
        </w:rPr>
        <w:t>我想象着，那个序列号背后的故事，它可能是一个码流，一个数字世界里的一串不为人知的代码，但今天，它成为了连接过去和未来的桥梁。就像每个人都有自己的编号一样，每段经历也都留下了无法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滴轻轻敲打着我的面颊，让我回忆起那些曾经被遗忘、却又突然显得那么重要的人和事。我开始思考，在这漫长的人生旅途中，我们每个人都是如何被命运编织成独一无二的人，而这些编织出的线索，又是什么样的呢？</w:t>
      </w:r>
      <w:r>
        <w:rPr>
          <w:sz w:val="32"/>
          <w:szCs w:val="32"/>
        </w:rPr>
        <w:t>&lt;/p&gt;&lt;p&gt;&lt;img src="/static-img/ggfQJm4K2a1hSW0Yb3qVzk-pxGQz-paMwmwDgc9FzHLF7J2S5ilZC9HbLoSIqbu3fu9IeGB-eM41KqepKDv7p_WaOWQ_9_d5PL8SpYMY7kbIqyjeltb0EBCvKEWpM2Vd4SrG08Wnx_9ZTIoinXgteA.jpg"&gt;&lt;/p&gt;&lt;p&gt;</w:t>
      </w:r>
      <w:r>
        <w:rPr>
          <w:sz w:val="32"/>
          <w:szCs w:val="32"/>
        </w:rPr>
        <w:t>在雨中走动，我仿佛听见了自己的呼吸声，以及远处某些熟悉的声音。这一切，都让我意识到，无论身处何地，只要心中的火焰依旧燃烧，那么即使是最微小的情绪波动，也能引领我们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雨终于平息下来，我站立于</w:t>
      </w:r>
      <w:r>
        <w:rPr>
          <w:sz w:val="32"/>
          <w:szCs w:val="32"/>
        </w:rPr>
        <w:t>XXXXXL56ENDIANX</w:t>
      </w:r>
      <w:r>
        <w:rPr>
          <w:sz w:val="32"/>
          <w:szCs w:val="32"/>
        </w:rPr>
        <w:t>路口，眼前的景色已经完全不同。然而，那份在雨中的感悟，却是我永远不会忘记的事情。在那个</w:t>
      </w:r>
      <w:r>
        <w:rPr>
          <w:sz w:val="32"/>
          <w:szCs w:val="32"/>
        </w:rPr>
        <w:t>14MAY18</w:t>
      </w:r>
      <w:r>
        <w:rPr>
          <w:sz w:val="32"/>
          <w:szCs w:val="32"/>
        </w:rPr>
        <w:t>，我们找到了自己；而现在，我们继续前行，因为我们知道，只要有勇气去追寻，就没有什么是不可企及的。</w:t>
      </w:r>
      <w:r>
        <w:rPr>
          <w:sz w:val="32"/>
          <w:szCs w:val="32"/>
        </w:rPr>
        <w:t>&lt;/p&gt;&lt;p&gt;&lt;img src="/static-img/GqiEIY9zebwiU55RTdw2wE-pxGQz-paMwmwDgc9FzHLF7J2S5ilZC9HbLoSIqbu3fu9IeGB-eM41KqepKDv7p_WaOWQ_9_d5PL8SpYMY7kbIqyjeltb0EBCvKEWpM2Vd4SrG08Wnx_9ZTIoinXgteA.jpg"&gt;&lt;/p&gt;&lt;p&gt;&lt;a href = "/doc/561369-14MAY18_XXXXXL56ENDIANX</w:t>
      </w:r>
      <w:r>
        <w:rPr>
          <w:sz w:val="32"/>
          <w:szCs w:val="32"/>
        </w:rPr>
        <w:t>我是如何在一场突如其来的雨中找到了自我的</w:t>
      </w:r>
      <w:r>
        <w:rPr>
          <w:sz w:val="32"/>
          <w:szCs w:val="32"/>
        </w:rPr>
        <w:t>.doc" rel="alternate" download="561369-14MAY18_XXXXXL56ENDIANX</w:t>
      </w:r>
      <w:r>
        <w:rPr>
          <w:sz w:val="32"/>
          <w:szCs w:val="32"/>
        </w:rPr>
        <w:t>我是如何在一场突如其来的雨中找到了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