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肢的轻启引擎的启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，洒在了我整洁的工作台上。面前是一台复杂的机器，它是我们团队近年来的研究成果——一款全新的能源发电设备。我的心跳加速，因为我知道今天将是它第一次启动的日子。</w:t>
      </w:r>
      <w:r>
        <w:rPr>
          <w:sz w:val="32"/>
          <w:szCs w:val="32"/>
        </w:rPr>
        <w:t>&lt;/p&gt;&lt;p&gt;&lt;img src="/static-img/2tx5H_g5hPSeVLc4qrRG4JcKacDgqeLf4vx2I1LJ13gVFuh8WogHEsmTmZWQLWr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切顺利，我和我的团队花费了数月时间进行调试和测试。在这之前，我们仔细检查了每一个部件，每一根线路，都做出了详尽的地图，以防万一出现任何问题。但即便如此，我还是感到紧张。我深吸了一口气，告诉自己，只要按照程序操作，就没有不可能的事情。</w:t>
      </w:r>
      <w:r>
        <w:rPr>
          <w:sz w:val="32"/>
          <w:szCs w:val="32"/>
        </w:rPr>
        <w:t>&lt;/p&gt;&lt;p&gt;&lt;img src="/static-img/doH-US11f5U5WRhLbcvYtJcKacDgqeLf4vx2I1LJ13g9m5OEr-_IwKq-PcXNnHESMS3pK83InrNPxGK2WtiOKv_TEt6zGB84oySE5TM0IM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关键组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机器由几个核心部分构成，其中最重要的是控制系统。这是一个高精度、自动化的大型电脑，它能够监控所有输入和输出，并根据预设程序调整参数来保证效率最大化。不过，这个系统依赖于一个人来启动——你。</w:t>
      </w:r>
      <w:r>
        <w:rPr>
          <w:sz w:val="32"/>
          <w:szCs w:val="32"/>
        </w:rPr>
        <w:t>&lt;/p&gt;&lt;p&gt;&lt;img src="/static-img/aiTUyXzehOh--QRnEMGmkJcKacDgqeLf4vx2I1LJ13g9m5OEr-_IwKq-PcXNnHESMS3pK83InrNPxGK2WtiOKv_TEt6zGB84oySE5TM0IM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人工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外部连接就绪后，只剩下最后一步——启动按钮。我站在面板前，手指悬停在键盘上，那个按钮似乎比平时更显眼。突然间，一股不确定感涌现出来：“你把腰抬起来一下，不然我没法发动。”这是我们的技术人员为此设计的一个小玩笑，但那时却让我觉得有些沉重。</w:t>
      </w:r>
      <w:r>
        <w:rPr>
          <w:sz w:val="32"/>
          <w:szCs w:val="32"/>
        </w:rPr>
        <w:t>&lt;/p&gt;&lt;p&gt;&lt;img src="/static-img/KSpu04zIvvjemGweaBR4lpcKacDgqeLf4vx2I1LJ13g9m5OEr-_IwKq-PcXNnHESMS3pK83InrNPxGK2WtiOKv_TEt6zGB84oySE5TM0IM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开始倒计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呼吸，用力推开了那个按钮。一串数字从屏幕上滚动而出，最终定格在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字母处。我闭上了眼睛，在心里默念着，“</w:t>
      </w:r>
      <w:r>
        <w:rPr>
          <w:sz w:val="32"/>
          <w:szCs w:val="32"/>
        </w:rPr>
        <w:t>5, 4, 3, 2, 1”</w:t>
      </w:r>
      <w:r>
        <w:rPr>
          <w:sz w:val="32"/>
          <w:szCs w:val="32"/>
        </w:rPr>
        <w:t>。就在最后一秒，我感觉到了背后的压力，那是我应该采取行动的信号。</w:t>
      </w:r>
      <w:r>
        <w:rPr>
          <w:sz w:val="32"/>
          <w:szCs w:val="32"/>
        </w:rPr>
        <w:t>&lt;/p&gt;&lt;p&gt;&lt;img src="/static-img/MNyQobbibTvoY4NAyrfMa5cKacDgqeLf4vx2I1LJ13g9m5OEr-_IwKq-PcXNnHESMS3pK83InrNPxGK2WtiOKv_TEt6zGB84oySE5TM0IMk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喷发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到达零，我们听到了一阵机械性的响声，然后整个房间里回荡起了低沉的声音。那声音，是我们装置成功启动并运行的声音。当声音停止后，我转身向周围的人微笑，他们也纷纷跟进我的表情中，有些甚至已经泪水盈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天对我们来说充满挑战，但它标志着新时代的开始。这台机器将会成为城市的一部分，为人们提供无限可靠且清洁能源。而那个简单的话语，如同是一扇门，将我们的梦想打开，让希望与科技相互融合。在接下来的日子里，我们将继续优化性能，同时探索更多可能性，使这个世界变得更加美好。</w:t>
      </w:r>
      <w:r>
        <w:rPr>
          <w:sz w:val="32"/>
          <w:szCs w:val="32"/>
        </w:rPr>
        <w:t>&lt;/p&gt;&lt;p&gt;&lt;a href = "/doc/560737-</w:t>
      </w:r>
      <w:r>
        <w:rPr>
          <w:sz w:val="32"/>
          <w:szCs w:val="32"/>
        </w:rPr>
        <w:t>腰肢的轻启引擎的启动</w:t>
      </w:r>
      <w:r>
        <w:rPr>
          <w:sz w:val="32"/>
          <w:szCs w:val="32"/>
        </w:rPr>
        <w:t>.doc" rel="alternate" download="560737-</w:t>
      </w:r>
      <w:r>
        <w:rPr>
          <w:sz w:val="32"/>
          <w:szCs w:val="32"/>
        </w:rPr>
        <w:t>腰肢的轻启引擎的启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