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鸡美食揭秘迈开腿让尝尝你的小鸡视频背后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新奇和刺激的需求越来越高。网络上不断涌现出各式各样的视频，让人眼花缭乱。其中，“迈开腿让尝尝你的小鸡”的视频就成为了很多人的热门选择。这不仅仅是一段普通的厨房制作过程，而是结合了独特的技巧、深邃的文化内涵和丰富的情感表达。</w:t>
      </w:r>
      <w:r>
        <w:rPr>
          <w:sz w:val="32"/>
          <w:szCs w:val="32"/>
        </w:rPr>
        <w:t>&lt;/p&gt;&lt;p&gt;&lt;img src="/static-img/d24CuChGo9xiSfebJP0CtPFxFo8I2cJPjK2mcVLQAey0uwRniEU3JVotZqWd_20n.jpg"&gt;&lt;/p&gt;&lt;p&gt;</w:t>
      </w:r>
      <w:r>
        <w:rPr>
          <w:sz w:val="32"/>
          <w:szCs w:val="32"/>
        </w:rPr>
        <w:t>一、探索“迈开腿”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类视频时，我们首先注意到的是画面的独特性——主角通常会用一种特别的手法，将整只鸡摆放在工作台上，然后用力将其两条腿向后拉直，这种动作看似简单，却蕴含着浓厚的人文关怀和对美味佳肴追求的心理状态。</w:t>
      </w:r>
      <w:r>
        <w:rPr>
          <w:sz w:val="32"/>
          <w:szCs w:val="32"/>
        </w:rPr>
        <w:t>&lt;/p&gt;&lt;p&gt;&lt;img src="/static-img/C7d4UC9N9ASsjqBOeYZea_FxFo8I2cJPjK2mcVLQAexPDzLRFpgCc6gClvG9K42ql0FCEBZjblD24WGK21D41qfcUOycwJRlQt3kCj_yi0PjNmgFXBEjNY1Y0En04kRrYeDDh6HF1rmUbMIr0Rfles1DKWpj3hMDvcdurZNwYCU.jpg"&gt;&lt;/p&gt;&lt;p&gt;</w:t>
      </w:r>
      <w:r>
        <w:rPr>
          <w:sz w:val="32"/>
          <w:szCs w:val="32"/>
        </w:rPr>
        <w:t>二、解析“让尝”与传统食物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吃饭不仅仅是一个生存之需，更是一种社交行为。在餐桌上的每一次举动，都承载着深刻的情感与礼仪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习俗，则是对家人或宾客的一种尊重，它意味着我们愿意分享自己的喜好，也愿意倾听他人的意见，从而加深彼此间的情谊。而这些都是通过摄影师精心挑选并编排出的画面所展现出来的。</w:t>
      </w:r>
      <w:r>
        <w:rPr>
          <w:sz w:val="32"/>
          <w:szCs w:val="32"/>
        </w:rPr>
        <w:t>&lt;/p&gt;&lt;p&gt;&lt;img src="/static-img/1XzTu7dAaFPbzNUHzBHJZ_FxFo8I2cJPjK2mcVLQAexPDzLRFpgCc6gClvG9K42ql0FCEBZjblD24WGK21D41qfcUOycwJRlQt3kCj_yi0PjNmgFXBEjNY1Y0En04kRrYeDDh6HF1rmUbMIr0Rfles1DKWpj3hMDvcdurZNwYCU.jpg"&gt;&lt;/p&gt;&lt;p&gt;</w:t>
      </w:r>
      <w:r>
        <w:rPr>
          <w:sz w:val="32"/>
          <w:szCs w:val="32"/>
        </w:rPr>
        <w:t>三、细品“你的小鸡”，寻觅真材实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中的另一重要元素，就是所展示的小鸡本身。它们往往来自于自然养殖，不但外观更为健壮，而且肉质更加鲜嫩多汁。这正体现了现代消费者对于食品安全和原材料质量要求提高的心态，以及他们追求生活品质提升的心情。</w:t>
      </w:r>
      <w:r>
        <w:rPr>
          <w:sz w:val="32"/>
          <w:szCs w:val="32"/>
        </w:rPr>
        <w:t>&lt;/p&gt;&lt;p&gt;&lt;img src="/static-img/T9_RXuQmUpJ476Aab8iTAfFxFo8I2cJPjK2mcVLQAexPDzLRFpgCc6gClvG9K42ql0FCEBZjblD24WGK21D41qfcUOycwJRlQt3kCj_yi0PjNmgFXBEjNY1Y0En04kRrYeDDh6HF1rmUbMIr0Rfles1DKWpj3hMDvcdurZNwYCU.png"&gt;&lt;/p&gt;&lt;p&gt;</w:t>
      </w:r>
      <w:r>
        <w:rPr>
          <w:sz w:val="32"/>
          <w:szCs w:val="32"/>
        </w:rPr>
        <w:t>四、揭秘“迈开腿”的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“迈开腿”并不是一个简单的动作，它需要一定程度的手感掌握以及对肉质结构了解。当厨师将双手撑起，将膀胱下方部位稍微抬起，使得整个膀胱区呈现半张状，这样做能够有效地保持肉质层次分明，同时也能保证火候均匀分布，从而使得最终烤制出的鸡肉既色泽金黄，又富有弹性且香气扑鼻。</w:t>
      </w:r>
      <w:r>
        <w:rPr>
          <w:sz w:val="32"/>
          <w:szCs w:val="32"/>
        </w:rPr>
        <w:t>&lt;/p&gt;&lt;p&gt;&lt;img src="/static-img/gzBB92TZCqgZjSYOWmQcTfFxFo8I2cJPjK2mcVLQAexPDzLRFpgCc6gClvG9K42ql0FCEBZjblD24WGK21D41qfcUOycwJRlQt3kCj_yi0PjNmgFXBEjNY1Y0En04kRrYeDDh6HF1rmUbMIr0Rfles1DKWpj3hMDvcdurZNwYCU.png"&gt;&lt;/p&gt;&lt;p&gt;</w:t>
      </w:r>
      <w:r>
        <w:rPr>
          <w:sz w:val="32"/>
          <w:szCs w:val="32"/>
        </w:rPr>
        <w:t>五、结语：共享美食，延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小鸡”的视频并不只是一个单纯的手工艺展示，它更多地反映了一种生活方式，即追求个性化、高品质和健康饮食，同时还保留了古老文化中的亲切氛围。在这个快速变化的大环境下，这些传统价值观却依然值得我们去珍惜，并以新的形式进行创新演绎。</w:t>
      </w:r>
      <w:r>
        <w:rPr>
          <w:sz w:val="32"/>
          <w:szCs w:val="32"/>
        </w:rPr>
        <w:t>&lt;/p&gt;&lt;p&gt;&lt;a href = "/doc/560535-</w:t>
      </w:r>
      <w:r>
        <w:rPr>
          <w:sz w:val="32"/>
          <w:szCs w:val="32"/>
        </w:rPr>
        <w:t>尝鲜小鸡美食揭秘迈开腿让尝尝你的小鸡视频背后的烹饪艺术</w:t>
      </w:r>
      <w:r>
        <w:rPr>
          <w:sz w:val="32"/>
          <w:szCs w:val="32"/>
        </w:rPr>
        <w:t>.doc" rel="alternate" download="560535-</w:t>
      </w:r>
      <w:r>
        <w:rPr>
          <w:sz w:val="32"/>
          <w:szCs w:val="32"/>
        </w:rPr>
        <w:t>尝鲜小鸡美食揭秘迈开腿让尝尝你的小鸡视频背后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