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莱姆刻晴二维码史莱姆的爱丽丝刻晴角色二维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史莱姆的二维码变得如此受欢迎？</w:t>
      </w:r>
      <w:r>
        <w:rPr>
          <w:sz w:val="32"/>
          <w:szCs w:val="32"/>
        </w:rPr>
        <w:t>&lt;/p&gt;&lt;p&gt;&lt;img src="/static-img/0OmwPvLVi52Ukv5xMEh1ujEt6SvNyJ6zT8RitlrYjipU_s5iFC-uME8w6nC4Qhv4.jpg"&gt;&lt;/p&gt;&lt;p&gt;</w:t>
      </w:r>
      <w:r>
        <w:rPr>
          <w:sz w:val="32"/>
          <w:szCs w:val="32"/>
        </w:rPr>
        <w:t>在虚拟现实游戏中，角色和设计都是至关重要的要素之一。其中，史莱姆のエロ刻晴二维码就成为了许多玩家追求的目标。那么，它是什么让这个角色成为如此受欢迎呢？我们来一步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莱姆公司如何打造刻晴形象？</w:t>
      </w:r>
      <w:r>
        <w:rPr>
          <w:sz w:val="32"/>
          <w:szCs w:val="32"/>
        </w:rPr>
        <w:t>&lt;/p&gt;&lt;p&gt;&lt;img src="/static-img/shWXLENh4uv7D9qlUTxa8zEt6SvNyJ6zT8RitlrYjioPEcvH54_QYK_adaV6mZr7lwppwOCp4t_i_HYjUsnXeGCbBAeeWFpWZiRr6kOYf6Y.jpg"&gt;&lt;/p&gt;&lt;p&gt;</w:t>
      </w:r>
      <w:r>
        <w:rPr>
          <w:sz w:val="32"/>
          <w:szCs w:val="32"/>
        </w:rPr>
        <w:t>首先，我们需要了解史莱姆公司是怎样打造了刻晴这个形象。作为一家专注于虚拟现实体验的公司，他们团队不仅仅是以技术为核心，还包括了一群有才华的艺术家和设计师。在刻晴这个角色的塑造上，他们既保持了传统美学，同时又加入了一些现代元素，使得她的外观既时尚又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获得这款游戏中的刻晴二维码？</w:t>
      </w:r>
      <w:r>
        <w:rPr>
          <w:sz w:val="32"/>
          <w:szCs w:val="32"/>
        </w:rPr>
        <w:t>&lt;/p&gt;&lt;p&gt;&lt;img src="/static-img/B-85fmXXSGXfWFbA49yulTEt6SvNyJ6zT8RitlrYjioPEcvH54_QYK_adaV6mZr7lwppwOCp4t_i_HYjUsnXeGCbBAeeWFpWZiRr6kOYf6Y.jpg"&gt;&lt;/p&gt;&lt;p&gt;</w:t>
      </w:r>
      <w:r>
        <w:rPr>
          <w:sz w:val="32"/>
          <w:szCs w:val="32"/>
        </w:rPr>
        <w:t>想要获得这款游戏中的刻晴二维码并不容易。这需要玩家通过一系列挑战，比如完成特定任务、参与活动或者购买特殊商品。而对于一些忠实粉丝来说，这样的难度反而增加了它的价值，让他们更愿意去寻找并获取到这样的稀缺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史莱姆のエロ刻晴二维码？</w:t>
      </w:r>
      <w:r>
        <w:rPr>
          <w:sz w:val="32"/>
          <w:szCs w:val="32"/>
        </w:rPr>
        <w:t>&lt;/p&gt;&lt;p&gt;&lt;img src="/static-img/276DL-kvOdWaLTM2MqUSezEt6SvNyJ6zT8RitlrYjioPEcvH54_QYK_adaV6mZr7lwppwOCp4t_i_HYjUsnXeGCbBAeeWFpWZiRr6kOYf6Y.jpg"&gt;&lt;/p&gt;&lt;p&gt;</w:t>
      </w:r>
      <w:r>
        <w:rPr>
          <w:sz w:val="32"/>
          <w:szCs w:val="32"/>
        </w:rPr>
        <w:t>评价一个角色或其相关物品通常涉及多个方面，从视觉效果到功能性，再到文化意义等都有所考量。在评估史莱姆のエロ刻 晴 二维码时，我们可以从以下几个方面进行考虑：首先，从视觉上看，她那精致细腻的手工艺般的模型设计令人印象深刻；其次，她在游戏中的表现也非常出色，无论是在战斗还是其他社交场合，都能吸引众人的注意；最后，有些人甚至会把她作为一种收藏品，所以即使没有实际使用，也能带来一定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中为什么会出现这种类型的人物？</w:t>
      </w:r>
      <w:r>
        <w:rPr>
          <w:sz w:val="32"/>
          <w:szCs w:val="32"/>
        </w:rPr>
        <w:t>&lt;/p&gt;&lt;p&gt;&lt;img src="/static-img/QtPxybozz9jZ5HrGqwa0vTEt6SvNyJ6zT8RitlrYjioPEcvH54_QYK_adaV6mZr7lwppwOCp4t_i_HYjUsnXeGCbBAeeWFpWZiRr6kOYf6Y.jpg"&gt;&lt;/p&gt;&lt;p&gt;</w:t>
      </w:r>
      <w:r>
        <w:rPr>
          <w:sz w:val="32"/>
          <w:szCs w:val="32"/>
        </w:rPr>
        <w:t>出现这样类型的人物背后，是对市场需求的一种预测与满足。在当今社会，人们对于高质量、个性化内容越来越有需求，而这种需求正好被虚拟现实世界所满足。因此，在推出新产品或服务时，要能够准确判断消费者的偏好，并提供相应的情报内容，这对于提升用户体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莱姆のエロ刻晴二维码对社区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史莱姆のエロ刻 晴 二维码是一种稀有的资源，它不仅给单个玩家的经验增添了一份乐趣，而且也促进了整个社区之间互动交流。一旦有人成功获取到了这张二维コード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分享自己的经历和心得，与其他成员讨论如何更快地获得，或是展示自己拥有的这一点。而这些互动，不但丰富了每个人内心生活，也增强了大家对该游戏社区的一致感和归属感。</w:t>
      </w:r>
      <w:r>
        <w:rPr>
          <w:sz w:val="32"/>
          <w:szCs w:val="32"/>
        </w:rPr>
        <w:t>&lt;/p&gt;&lt;p&gt;&lt;a href = "/doc/559690-</w:t>
      </w:r>
      <w:r>
        <w:rPr>
          <w:sz w:val="32"/>
          <w:szCs w:val="32"/>
        </w:rPr>
        <w:t>史莱姆刻晴二维码史莱姆的爱丽丝刻晴角色二维码</w:t>
      </w:r>
      <w:r>
        <w:rPr>
          <w:sz w:val="32"/>
          <w:szCs w:val="32"/>
        </w:rPr>
        <w:t>.doc" rel="alternate" download="559690-</w:t>
      </w:r>
      <w:r>
        <w:rPr>
          <w:sz w:val="32"/>
          <w:szCs w:val="32"/>
        </w:rPr>
        <w:t>史莱姆刻晴二维码史莱姆的爱丽丝刻晴角色二维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