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揭秘江湖最隐秘的洗练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深处，有一个被人遗忘的传说，那就是关于“上心池总渣”的故事。这个名字听起来既陌生又神秘，似乎蕴含着一种超越常人的境界。</w:t>
      </w:r>
      <w:r>
        <w:rPr>
          <w:sz w:val="32"/>
          <w:szCs w:val="32"/>
        </w:rPr>
        <w:t>&lt;/p&gt;&lt;p&gt;&lt;img src="/static-img/ysiMJZY_ggMOecP5mmPQCwnUCD4fKxPVpwTIluHXRVUgfI4MjvvmEBApfrlD1_eO.jpg"&gt;&lt;/p&gt;&lt;p&gt;</w:t>
      </w:r>
      <w:r>
        <w:rPr>
          <w:sz w:val="32"/>
          <w:szCs w:val="32"/>
        </w:rPr>
        <w:t>第一段：寻找上心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层迷雾，我踏上了寻找上心池的旅程。路途曲折，风雨交加，但我的决心不减。我终于来到了一片幽静的山谷中，一眼望去，便见一潭清澈的小水塘，这正是传说中的上心池。</w:t>
      </w:r>
      <w:r>
        <w:rPr>
          <w:sz w:val="32"/>
          <w:szCs w:val="32"/>
        </w:rPr>
        <w:t>&lt;/p&gt;&lt;p&gt;&lt;img src="/static-img/Qb2dwz-2M_HJeQwoqalnPwnUCD4fKxPVpwTIluHXRVXbwETkuugg6Hnk7zNu68zcemMghNOLeIMxOq08vqjObwk73g9h90qs-uxVO5fcWG3QN_ybVfVH1Q1dRYkIa8lHTfEIUQ1R7rup6b2nqeR_1oGX1yRVs72hoZdVg19zgog.jpeg"&gt;&lt;/p&gt;&lt;p&gt;</w:t>
      </w:r>
      <w:r>
        <w:rPr>
          <w:sz w:val="32"/>
          <w:szCs w:val="32"/>
        </w:rPr>
        <w:t>第二段：洗练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近水塘时，发现了一个小石桥横跨于其间。这座桥仿佛连接着两个世界——凡人与修行者之间。在这里，每个人都有自己的故事，都在为自己的梦想而努力。人们把这里称作洗练之地，因为每个人经过这里，都会因为一次次的挑战和考验，而变得更加坚强。</w:t>
      </w:r>
      <w:r>
        <w:rPr>
          <w:sz w:val="32"/>
          <w:szCs w:val="32"/>
        </w:rPr>
        <w:t>&lt;/p&gt;&lt;p&gt;&lt;img src="/static-img/iuli2dxTaCk-SrYHXkaV_wnUCD4fKxPVpwTIluHXRVXbwETkuugg6Hnk7zNu68zcemMghNOLeIMxOq08vqjObwk73g9h90qs-uxVO5fcWG3QN_ybVfVH1Q1dRYkIa8lHTfEIUQ1R7rup6b2nqeR_1oGX1yRVs72hoZdVg19zgog.png"&gt;&lt;/p&gt;&lt;p&gt;</w:t>
      </w:r>
      <w:r>
        <w:rPr>
          <w:sz w:val="32"/>
          <w:szCs w:val="32"/>
        </w:rPr>
        <w:t>第三段：渣滓变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地方也有它的一面魔力。当你真正对自己失去了信任，当你的内心已经到了无所谓的地步，你才能够真正看到这个地方的真谛。你会发现，在这个小小的水塘边，有一些看似微不足道的人，他们却拥有着不可思议的心灵力量。而这些力量，就是他们从平凡转变为非凡的地方起点。</w:t>
      </w:r>
      <w:r>
        <w:rPr>
          <w:sz w:val="32"/>
          <w:szCs w:val="32"/>
        </w:rPr>
        <w:t>&lt;/p&gt;&lt;p&gt;&lt;img src="/static-img/TBK64_rmM2CPJGYZ3-MZIQnUCD4fKxPVpwTIluHXRVXbwETkuugg6Hnk7zNu68zcemMghNOLeIMxOq08vqjObwk73g9h90qs-uxVO5fcWG3QN_ybVfVH1Q1dRYkIa8lHTfEIUQ1R7rup6b2nqeR_1oGX1yRVs72hoZdVg19zgog.jpeg"&gt;&lt;/p&gt;&lt;p&gt;</w:t>
      </w:r>
      <w:r>
        <w:rPr>
          <w:sz w:val="32"/>
          <w:szCs w:val="32"/>
        </w:rPr>
        <w:t>第四段：化解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用“渣”来形容那些看似毫无价值、甚至是累赘的事情。但在这里，“渣”却成为了通往自我认知之门的一个钥匙。当你将所有烦恼和痛苦投入到这潭水中，每一次涟漪都代表着你的忧愁随波逐流消散，不留痕迹。你开始明白，只有摆脱了过去，对未来持有一颗开放的心，你才能真正地找到属于自己的道路。</w:t>
      </w:r>
      <w:r>
        <w:rPr>
          <w:sz w:val="32"/>
          <w:szCs w:val="32"/>
        </w:rPr>
        <w:t>&lt;/p&gt;&lt;p&gt;&lt;img src="/static-img/ur5tiz1fVxUi3_7eXb6P5wnUCD4fKxPVpwTIluHXRVXbwETkuugg6Hnk7zNu68zcemMghNOLeIMxOq08vqjObwk73g9h90qs-uxVO5fcWG3QN_ybVfVH1Q1dRYkIa8lHTfEIUQ1R7rup6b2nqeR_1oGX1yRVs72hoZdVg19zgog.jpeg"&gt;&lt;/p&gt;&lt;p&gt;</w:t>
      </w:r>
      <w:r>
        <w:rPr>
          <w:sz w:val="32"/>
          <w:szCs w:val="32"/>
        </w:rPr>
        <w:t>第五段：隐世修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隐世修士一样，他们选择了远离尘世，以最纯净的心态去追求最高尚的情感体验。在这样一个地方，即使是普通的人，也能通过不断地自我反省和提升，最终达到精神上的自由与快乐。这就是为什么许多人愿意将自己比喻为“上心池总渣”，因为他们知道，无论前方是什么样的困难，只要保持一颗善良的心，就没有什么是克服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探险，我深刻体会到了“上心池总渣”的意义，它不仅是一种生活态度，更是一种精神追求。在这个充满挑战与机遇的大千世界里，我们每一个人都是独特且宝贵的一部分。如果我们能够像那潭水一般，将一切不必要的情绪抛弃，让内心里面的光芒发挥作用，那么我们的生命也许就会更加精彩纷呈。</w:t>
      </w:r>
      <w:r>
        <w:rPr>
          <w:sz w:val="32"/>
          <w:szCs w:val="32"/>
        </w:rPr>
        <w:t>&lt;/p&gt;&lt;p&gt;&lt;a href = "/doc/559314-</w:t>
      </w:r>
      <w:r>
        <w:rPr>
          <w:sz w:val="32"/>
          <w:szCs w:val="32"/>
        </w:rPr>
        <w:t>上心池总渣揭秘江湖最隐秘的洗练之地</w:t>
      </w:r>
      <w:r>
        <w:rPr>
          <w:sz w:val="32"/>
          <w:szCs w:val="32"/>
        </w:rPr>
        <w:t>.doc" rel="alternate" download="559314-</w:t>
      </w:r>
      <w:r>
        <w:rPr>
          <w:sz w:val="32"/>
          <w:szCs w:val="32"/>
        </w:rPr>
        <w:t>上心池总渣揭秘江湖最隐秘的洗练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