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概览探索宇宙边缘的无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边缘的无畏者</w:t>
      </w:r>
      <w:r>
        <w:rPr>
          <w:sz w:val="32"/>
          <w:szCs w:val="32"/>
        </w:rPr>
        <w:t>&lt;/p&gt;&lt;p&gt;&lt;img src="/static-img/eEIXYIgKwUj-rBRR9u027YGQjWT0oNK4fVN6Sj9Q_IRP9KbKC4NV63wJ8k7taKjC.jpg"&gt;&lt;/p&gt;&lt;p&gt;</w:t>
      </w:r>
      <w:r>
        <w:rPr>
          <w:sz w:val="32"/>
          <w:szCs w:val="32"/>
        </w:rPr>
        <w:t>星际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系中，星际第一技师以其非凡的技能和对未知世界的渴望，不断推动着科技与冒险的边界。他们是那些勇敢前行的人，他们不仅要面对广阔无垠的地球外太空，还要应对各种危机和挑战。</w:t>
      </w:r>
      <w:r>
        <w:rPr>
          <w:sz w:val="32"/>
          <w:szCs w:val="32"/>
        </w:rPr>
        <w:t>&lt;/p&gt;&lt;p&gt;&lt;img src="/static-img/yhRcMoPqS69vjb8Bw4R5OYGQjWT0oNK4fVN6Sj9Q_ISfcvlz_MH6N3j6RxBCpmKZoOEWA_ZfiaBR2D4hGWWWU1NQcsKUi21G_q87NsXypITkdxhfPGENS2aHZpPbDtwD0ql7k4C_pbexLKSA124BHxbXDZKie4hkIfbdRcMhNlA.jpg"&gt;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总是保持着一种开放的心态，对于任何可能带来的技术变革都持有积极态度。他们不断地寻找新的解决方案，不断地完善自己的装备，使得自己能够在竞争激烈的星际环境中脱颖而出。</w:t>
      </w:r>
      <w:r>
        <w:rPr>
          <w:sz w:val="32"/>
          <w:szCs w:val="32"/>
        </w:rPr>
        <w:t>&lt;/p&gt;&lt;p&gt;&lt;img src="/static-img/srVnseuLC1nd390xX07NMIGQjWT0oNK4fVN6Sj9Q_ISfcvlz_MH6N3j6RxBCpmKZoOEWA_ZfiaBR2D4hGWWWU1NQcsKUi21G_q87NsXypITkdxhfPGENS2aHZpPbDtwD0ql7k4C_pbexLKSA124BHxbXDZKie4hkIfbdRcMhNlA.jpg"&gt;&lt;/p&gt;&lt;p&gt;</w:t>
      </w:r>
      <w:r>
        <w:rPr>
          <w:sz w:val="32"/>
          <w:szCs w:val="32"/>
        </w:rPr>
        <w:t>团队合作与策略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宇宙里，单枪匹马是不够用的。星际第一技师懂得团结一心，与其他各方力量联合起来，共同面对困难。在复杂的情况下，他们能迅速调整策略，以最小化风险、最大化收益来达成目标。</w:t>
      </w:r>
      <w:r>
        <w:rPr>
          <w:sz w:val="32"/>
          <w:szCs w:val="32"/>
        </w:rPr>
        <w:t>&lt;/p&gt;&lt;p&gt;&lt;img src="/static-img/8COk2nY1-zaLIp4YW1nXQ4GQjWT0oNK4fVN6Sj9Q_ISfcvlz_MH6N3j6RxBCpmKZoOEWA_ZfiaBR2D4hGWWWU1NQcsKUi21G_q87NsXypITkdxhfPGENS2aHZpPbDtwD0ql7k4C_pbexLKSA124BHxbXDZKie4hkIfbdRcMhNlA.jpg"&gt;&lt;/p&gt;&lt;p&gt;</w:t>
      </w:r>
      <w:r>
        <w:rPr>
          <w:sz w:val="32"/>
          <w:szCs w:val="32"/>
        </w:rPr>
        <w:t>心理素质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或心理压力时，很多人会退缩，但不是所有人都是这样。一位真正的星际第一技师必须具备坚韧的心灵和清晰的判断力。在关键时刻，他能够冷静思考并做出正确决定，这些决定往往关系到生死存亡。</w:t>
      </w:r>
      <w:r>
        <w:rPr>
          <w:sz w:val="32"/>
          <w:szCs w:val="32"/>
        </w:rPr>
        <w:t>&lt;/p&gt;&lt;p&gt;&lt;img src="/static-img/vOIwXPmT5JDPhpXyiSc2pYGQjWT0oNK4fVN6Sj9Q_ISfcvlz_MH6N3j6RxBCpmKZoOEWA_ZfiaBR2D4hGWWWU1NQcsKUi21G_q87NsXypITkdxhfPGENS2aHZpPbDtwD0ql7k4C_pbexLKSA124BHxbXDZKie4hkIfbdRcMhNlA.jpg"&gt;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宇宙深处存在着许多值得探索的地方，但也伴随着黑暗势力的出现。这时候，一名优秀的星际第一技师就需要展现出他所拥有的正义感和战斗力。他将利用自己的智慧和力量去保护那些需要帮助的人，从而维护整个银河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伟大的先驱者永远不会忘记未来，而是一直在为后辈们铺设道路。一位真正意义上的星际第一技师，将不遗余力地教育后代，让他们继承并发展自己所学到的知识，并且继续前进，无论是在技术上还是精神层面上。</w:t>
      </w:r>
      <w:r>
        <w:rPr>
          <w:sz w:val="32"/>
          <w:szCs w:val="32"/>
        </w:rPr>
        <w:t>&lt;/p&gt;&lt;p&gt;&lt;a href = "/doc/559246-</w:t>
      </w:r>
      <w:r>
        <w:rPr>
          <w:sz w:val="32"/>
          <w:szCs w:val="32"/>
        </w:rPr>
        <w:t>星际第一技师概览探索宇宙边缘的无畏者</w:t>
      </w:r>
      <w:r>
        <w:rPr>
          <w:sz w:val="32"/>
          <w:szCs w:val="32"/>
        </w:rPr>
        <w:t>.doc" rel="alternate" download="559246-</w:t>
      </w:r>
      <w:r>
        <w:rPr>
          <w:sz w:val="32"/>
          <w:szCs w:val="32"/>
        </w:rPr>
        <w:t>星际第一技师概览探索宇宙边缘的无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