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相催揭秘全文免费阅读的神奇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文学的兴起为读者带来了前所未有的阅读乐趣。</w:t>
      </w:r>
      <w:r>
        <w:rPr>
          <w:sz w:val="32"/>
          <w:szCs w:val="32"/>
        </w:rPr>
        <w:t>&amp;#34;</w:t>
      </w:r>
      <w:r>
        <w:rPr>
          <w:sz w:val="32"/>
          <w:szCs w:val="32"/>
        </w:rPr>
        <w:t>暖相催全文免费阅读</w:t>
      </w:r>
      <w:r>
        <w:rPr>
          <w:sz w:val="32"/>
          <w:szCs w:val="32"/>
        </w:rPr>
        <w:t>&amp;#34;</w:t>
      </w:r>
      <w:r>
        <w:rPr>
          <w:sz w:val="32"/>
          <w:szCs w:val="32"/>
        </w:rPr>
        <w:t>这四个字汇聚了现代人对知识和情感的渴望，它不仅是网络文学的一种形式，更是连接作者与读者的桥梁。在这里，我们将探讨“暖相催”背后的文化内涵，以及它如何通过全文免费阅读，影响着人们的生活方式和思想观念。</w:t>
      </w:r>
      <w:r>
        <w:rPr>
          <w:sz w:val="32"/>
          <w:szCs w:val="32"/>
        </w:rPr>
        <w:t>&lt;/p&gt;&lt;p&gt;&lt;img src="/static-img/ZsbIQGz89_ED5CipgU24tweqrj_LukDNRIg0ttsVYh0mtNRkdM-bCWs0PMBrdLcc.jpg"&gt;&lt;/p&gt;&lt;p&gt;</w:t>
      </w:r>
      <w:r>
        <w:rPr>
          <w:sz w:val="32"/>
          <w:szCs w:val="32"/>
        </w:rPr>
        <w:t>文化内涵解析</w:t>
      </w:r>
      <w:r>
        <w:rPr>
          <w:sz w:val="32"/>
          <w:szCs w:val="32"/>
        </w:rPr>
        <w:t>&lt;/p&gt;&lt;p&gt;</w:t>
      </w:r>
      <w:r>
        <w:rPr>
          <w:sz w:val="32"/>
          <w:szCs w:val="32"/>
        </w:rPr>
        <w:t>温馨与共鸣</w:t>
      </w:r>
      <w:r>
        <w:rPr>
          <w:sz w:val="32"/>
          <w:szCs w:val="32"/>
        </w:rPr>
        <w:t>&lt;/p&gt;&lt;p&gt;&lt;img src="/static-img/ditFMF4dHrpbvwwgVYr0Hgeqrj_LukDNRIg0ttsVYh37UrVuga7nmrEH1foaQqna2SukcO5oGsY7VLRfl8KCyjQSFo5VbU_Qkx9SuS4RXPvYnupt0ndG8tDv08SHD_1jB3O9oEabsc4_Keky3r3ly1FMMNB5hhUeZRFLndnCSZagH8S0NBk9WeURDVexFff96tb34YCJEoo0rSnL6ZJobOzRrWdGvrvAKvhy_delWz4.png"&gt;&lt;/p&gt;&lt;p&gt;</w:t>
      </w:r>
      <w:r>
        <w:rPr>
          <w:sz w:val="32"/>
          <w:szCs w:val="32"/>
        </w:rPr>
        <w:t>首先，“暖”字代表温馨、亲切，这些都是人类深植于心的需求。在快节奏、高压力的现代社会中，每个人都需要一些温暖的情感寄托，而小说正好提供了这样的场合。《红楼梦》中的贾宝玉、林黛玉；《西游记》中的孙悟空、猪八戒，他们各自独特的人物魅力让我们的心灵得到了慰藉。而“相”则意味着交流、互动，这体现了人际关系中不可或缺的一部分，即通过故事来建立联系，与他人的情感共享。</w:t>
      </w:r>
      <w:r>
        <w:rPr>
          <w:sz w:val="32"/>
          <w:szCs w:val="32"/>
        </w:rPr>
        <w:t>&lt;/p&gt;&lt;p&gt;</w:t>
      </w:r>
      <w:r>
        <w:rPr>
          <w:sz w:val="32"/>
          <w:szCs w:val="32"/>
        </w:rPr>
        <w:t>催眠与启迪</w:t>
      </w:r>
      <w:r>
        <w:rPr>
          <w:sz w:val="32"/>
          <w:szCs w:val="32"/>
        </w:rPr>
        <w:t>&lt;/p&gt;&lt;p&gt;&lt;img src="/static-img/DiMEOUxfdFTZpE1kWriXOgeqrj_LukDNRIg0ttsVYh37UrVuga7nmrEH1foaQqna2SukcO5oGsY7VLRfl8KCyjQSFo5VbU_Qkx9SuS4RXPvYnupt0ndG8tDv08SHD_1jB3O9oEabsc4_Keky3r3ly1FMMNB5hhUeZRFLndnCSZagH8S0NBk9WeURDVexFff96tb34YCJEoo0rSnL6ZJobOzRrWdGvrvAKvhy_delWz4.png"&gt;&lt;/p&gt;&lt;p&gt;</w:t>
      </w:r>
      <w:r>
        <w:rPr>
          <w:sz w:val="32"/>
          <w:szCs w:val="32"/>
        </w:rPr>
        <w:t>接下来，“催”字常用指引、促进，也有隐含催眠的意思。这反映出小说作为一种艺术形式，其语言风格能够如同魔法一般，让我们的思维被深深吸引，从而进入一个完全不同的世界。而“全文免费阅读”，则像是一扇敞开的大门，无论你身处何方，只要有一台手机、一台电脑，你就可以随时随地畅享这份文化财富。这种自由无拘束的阅读体验，是现代人追求知识和娱乐双重满足的一个重要途径。</w:t>
      </w:r>
      <w:r>
        <w:rPr>
          <w:sz w:val="32"/>
          <w:szCs w:val="32"/>
        </w:rPr>
        <w:t>&lt;/p&gt;&lt;p&gt;</w:t>
      </w:r>
      <w:r>
        <w:rPr>
          <w:sz w:val="32"/>
          <w:szCs w:val="32"/>
        </w:rPr>
        <w:t>互联网时代下的变化</w:t>
      </w:r>
      <w:r>
        <w:rPr>
          <w:sz w:val="32"/>
          <w:szCs w:val="32"/>
        </w:rPr>
        <w:t>&lt;/p&gt;&lt;p&gt;&lt;img src="/static-img/5Gv9FgwZqRjmyLvk8pZ5Sgeqrj_LukDNRIg0ttsVYh37UrVuga7nmrEH1foaQqna2SukcO5oGsY7VLRfl8KCyjQSFo5VbU_Qkx9SuS4RXPvYnupt0ndG8tDv08SHD_1jB3O9oEabsc4_Keky3r3ly1FMMNB5hhUeZRFLndnCSZagH8S0NBk9WeURDVexFff96tb34YCJEoo0rSnL6ZJobOzRrWdGvrvAKvhy_delWz4.jpg"&gt;&lt;/p&gt;&lt;p&gt;</w:t>
      </w:r>
      <w:r>
        <w:rPr>
          <w:sz w:val="32"/>
          <w:szCs w:val="32"/>
        </w:rPr>
        <w:t>网络文学新贵</w:t>
      </w:r>
      <w:r>
        <w:rPr>
          <w:sz w:val="32"/>
          <w:szCs w:val="32"/>
        </w:rPr>
        <w:t>&lt;/p&gt;&lt;p&gt;</w:t>
      </w:r>
      <w:r>
        <w:rPr>
          <w:sz w:val="32"/>
          <w:szCs w:val="32"/>
        </w:rPr>
        <w:t>互联网技术的发展，为网络文学创作提供了广阔舞台。现在，不仅专业作家，还有成千上万志愿者通过博客、小说网站等平台发布作品。这一过程也推动了一种新的写作模式——即时间点式更新，使得作者能更频繁地与读者互动，同时也为读者提供了更加丰富多彩的情节展开。</w:t>
      </w:r>
      <w:r>
        <w:rPr>
          <w:sz w:val="32"/>
          <w:szCs w:val="32"/>
        </w:rPr>
        <w:t>&lt;/p&gt;&lt;p&gt;&lt;img src="/static-img/qU7jUZuoFIkR1fcEAqMMJAeqrj_LukDNRIg0ttsVYh37UrVuga7nmrEH1foaQqna2SukcO5oGsY7VLRfl8KCyjQSFo5VbU_Qkx9SuS4RXPvYnupt0ndG8tDv08SHD_1jB3O9oEabsc4_Keky3r3ly1FMMNB5hhUeZRFLndnCSZagH8S0NBk9WeURDVexFff96tb34YCJEoo0rSnL6ZJobOzRrWdGvrvAKvhy_delWz4.jpg"&gt;&lt;/p&gt;&lt;p&gt;</w:t>
      </w:r>
      <w:r>
        <w:rPr>
          <w:sz w:val="32"/>
          <w:szCs w:val="32"/>
        </w:rPr>
        <w:t>社交媒体上的传播力</w:t>
      </w:r>
      <w:r>
        <w:rPr>
          <w:sz w:val="32"/>
          <w:szCs w:val="32"/>
        </w:rPr>
        <w:t>&lt;/p&gt;&lt;p&gt;</w:t>
      </w:r>
      <w:r>
        <w:rPr>
          <w:sz w:val="32"/>
          <w:szCs w:val="32"/>
        </w:rPr>
        <w:t>社交媒体成为推广网文作品的一个重要渠道，它不仅帮助作品迅速扩散，而且还激发了粉丝之间对于某些热门作品甚至整个系列的小说主题进行讨论，比如关于爱情、友谊以及生活哲学的问题。一篇文章、一段话，就可能触发无数人的思考，从而形成一个巨大的社区效应。</w:t>
      </w:r>
      <w:r>
        <w:rPr>
          <w:sz w:val="32"/>
          <w:szCs w:val="32"/>
        </w:rPr>
        <w:t>&lt;/p&gt;&lt;p&gt;</w:t>
      </w:r>
      <w:r>
        <w:rPr>
          <w:sz w:val="32"/>
          <w:szCs w:val="32"/>
        </w:rPr>
        <w:t>全文免费阅读：改变生活方式</w:t>
      </w:r>
      <w:r>
        <w:rPr>
          <w:sz w:val="32"/>
          <w:szCs w:val="32"/>
        </w:rPr>
        <w:t>&lt;/p&gt;&lt;p&gt;</w:t>
      </w:r>
      <w:r>
        <w:rPr>
          <w:sz w:val="32"/>
          <w:szCs w:val="32"/>
        </w:rPr>
        <w:t>知识普及</w:t>
      </w:r>
      <w:r>
        <w:rPr>
          <w:sz w:val="32"/>
          <w:szCs w:val="32"/>
        </w:rPr>
        <w:t>&lt;/p&gt;&lt;p&gt;</w:t>
      </w:r>
      <w:r>
        <w:rPr>
          <w:sz w:val="32"/>
          <w:szCs w:val="32"/>
        </w:rPr>
        <w:t>在过去，获取书籍通常需要一定经济能力。但由于技术进步，现在许多优秀的小说可以轻松获得。这使得知识变得更加普及，无论是城市里的白领还是乡村里的农民，都能轻易地获取到各种类型的小说，从而拓宽视野，加强自身素质教育。此外，全文免费阅读还鼓励更多初创作者投入到写作领域，打破传统出版界限，让更多的声音被听到，被看见。</w:t>
      </w:r>
      <w:r>
        <w:rPr>
          <w:sz w:val="32"/>
          <w:szCs w:val="32"/>
        </w:rPr>
        <w:t>&lt;/p&gt;&lt;p&gt;</w:t>
      </w:r>
      <w:r>
        <w:rPr>
          <w:sz w:val="32"/>
          <w:szCs w:val="32"/>
        </w:rPr>
        <w:t>思想交流</w:t>
      </w:r>
      <w:r>
        <w:rPr>
          <w:sz w:val="32"/>
          <w:szCs w:val="32"/>
        </w:rPr>
        <w:t>&lt;/p&gt;&lt;p&gt;</w:t>
      </w:r>
      <w:r>
        <w:rPr>
          <w:sz w:val="32"/>
          <w:szCs w:val="32"/>
        </w:rPr>
        <w:t>除了知识普及，全文免费阅读还有助于加强思想交流。当人们沉浸在同一部小说里时，他们会因为共同经历的情绪波动而产生共鸣。这就像是参加一次远程团建活动，但却是在自己的舒适空间里进行，不必担心社交焦虑或其他因素干扰沟通流畅性。这样的环境极大地促进了解决方案和解决问题方面的心智协调作用，有助于培养合作精神并增强团队凝聚力。</w:t>
      </w:r>
      <w:r>
        <w:rPr>
          <w:sz w:val="32"/>
          <w:szCs w:val="32"/>
        </w:rPr>
        <w:t>&lt;/p&gt;&lt;p&gt;</w:t>
      </w:r>
      <w:r>
        <w:rPr>
          <w:sz w:val="32"/>
          <w:szCs w:val="32"/>
        </w:rPr>
        <w:t>结语：</w:t>
      </w:r>
      <w:r>
        <w:rPr>
          <w:sz w:val="32"/>
          <w:szCs w:val="32"/>
        </w:rPr>
        <w:t>&lt;/p&gt;&lt;p&gt;</w:t>
      </w:r>
      <w:r>
        <w:rPr>
          <w:sz w:val="32"/>
          <w:szCs w:val="32"/>
        </w:rPr>
        <w:t>总结来说，“暖相催全文免费阅读”的概念既是一个窗口，也是一个入口，是从古典到现代，从纸质书本到电子屏幕，一次又一次融合不同媒介元素，以一种新的姿态呈现给世人。在这个不断变化着的人类社会里，这种文化实践不仅让我们拥有更多选择，更重要的是，它为每个人打开了一扇通往无限可能性的大门，让我们在快节奏生活中找到片刻宁静，在信息爆炸之后寻找那份真挚的情感连接。</w:t>
      </w:r>
      <w:r>
        <w:rPr>
          <w:sz w:val="32"/>
          <w:szCs w:val="32"/>
        </w:rPr>
        <w:t>&lt;/p&gt;&lt;p&gt;&lt;a href = "/doc/558526-</w:t>
      </w:r>
      <w:r>
        <w:rPr>
          <w:sz w:val="32"/>
          <w:szCs w:val="32"/>
        </w:rPr>
        <w:t>暖相催揭秘全文免费阅读的神奇力量</w:t>
      </w:r>
      <w:r>
        <w:rPr>
          <w:sz w:val="32"/>
          <w:szCs w:val="32"/>
        </w:rPr>
        <w:t>.doc" rel="alternate" download="558526-</w:t>
      </w:r>
      <w:r>
        <w:rPr>
          <w:sz w:val="32"/>
          <w:szCs w:val="32"/>
        </w:rPr>
        <w:t>暖相催揭秘全文免费阅读的神奇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