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一个不为人知的运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一个不为人知的运动故事</w:t>
      </w:r>
      <w:r>
        <w:rPr>
          <w:sz w:val="32"/>
          <w:szCs w:val="32"/>
        </w:rPr>
        <w:t>&lt;/p&gt;&lt;p&gt;&lt;img src="/static-img/9oLFpoQ_KBL7HSb4MQQqWX-wWTYg2twyn2Sk_h8-OOT-qHqww8ShgMpE33x5vdrX.jpg"&gt;&lt;/p&gt;&lt;p&gt;</w:t>
      </w:r>
      <w:r>
        <w:rPr>
          <w:sz w:val="32"/>
          <w:szCs w:val="32"/>
        </w:rPr>
        <w:t>游戏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美国，最初是一种户外游戏，随着时间的推移，它逐渐成为了一种正式的团队竞技项目。奶子排球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达到其鼎盛时期，但由于多方面因素，如缺乏统一规则和标准化设施等问题，最终被更受欢迎的篮球所取代。</w:t>
      </w:r>
      <w:r>
        <w:rPr>
          <w:sz w:val="32"/>
          <w:szCs w:val="32"/>
        </w:rPr>
        <w:t>&lt;/p&gt;&lt;p&gt;&lt;img src="/static-img/QTBKxsrjxpNqI24kHpmKp3-wWTYg2twyn2Sk_h8-OOR5FcHVEF_TL8AmIpr5mp2EIuZY8H7R5oQr9qZw9ssy9qz5ESYqXl5WXSYmFtDr9NuljiD7l9Fn5VcXjRkqwF3Q6TgJ7Lem6ioCXTyya6xm8wjGrfOpohfkJw0qF_ZF5YRaAD8F-nJmoEmKeXp28P_3.jpg"&gt;&lt;/p&gt;&lt;p&gt;</w:t>
      </w:r>
      <w:r>
        <w:rPr>
          <w:sz w:val="32"/>
          <w:szCs w:val="32"/>
        </w:rPr>
        <w:t>特殊规则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排球不同，奶子排球有许多独特的规则和技术要求。比如，不同颜色的皮肤部分代表不同的得分区域；特殊动作，如“飞行鱼”、“牛仔跳跃”等需要精准控制，以确保高效地将皮肤部位拍向指定位置以获得分数。</w:t>
      </w:r>
      <w:r>
        <w:rPr>
          <w:sz w:val="32"/>
          <w:szCs w:val="32"/>
        </w:rPr>
        <w:t>&lt;/p&gt;&lt;p&gt;&lt;img src="/static-img/zT8_EQ7qI7A6uKFujIwK0n-wWTYg2twyn2Sk_h8-OOR5FcHVEF_TL8AmIpr5mp2EIuZY8H7R5oQr9qZw9ssy9qz5ESYqXl5WXSYmFtDr9NuljiD7l9Fn5VcXjRkqwF3Q6TgJ7Lem6ioCXTyya6xm8wjGrfOpohfkJw0qF_ZF5YRaAD8F-nJmoEmKeXp28P_3.jpg"&gt;&lt;/p&gt;&lt;p&gt;</w:t>
      </w:r>
      <w:r>
        <w:rPr>
          <w:sz w:val="32"/>
          <w:szCs w:val="32"/>
        </w:rPr>
        <w:t>技术演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奶子排球也在不断寻求新颖的手段来提高比赛水平。现代运动员使用各种各样的训练方法，比如力量训练、灵活性训练以及心理准备，这些都帮助他们提升了技术水平，并且更好地适应比赛环境。</w:t>
      </w:r>
      <w:r>
        <w:rPr>
          <w:sz w:val="32"/>
          <w:szCs w:val="32"/>
        </w:rPr>
        <w:t>&lt;/p&gt;&lt;p&gt;&lt;img src="/static-img/EIPlExNq2myYtgQWnmaXJn-wWTYg2twyn2Sk_h8-OOR5FcHVEF_TL8AmIpr5mp2EIuZY8H7R5oQr9qZw9ssy9qz5ESYqXl5WXSYmFtDr9NuljiD7l9Fn5VcXjRkqwF3Q6TgJ7Lem6ioCXTyya6xm8wjGrfOpohfkJw0qF_ZF5YRaAD8F-nJmoEmKeXp28P_3.jpg"&gt;&lt;/p&gt;&lt;p&gt;</w:t>
      </w:r>
      <w:r>
        <w:rPr>
          <w:sz w:val="32"/>
          <w:szCs w:val="32"/>
        </w:rPr>
        <w:t>全世界范围内的一项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并未成为全球性的主要体育项目，但奶子排华却在一些地区留下了深刻印记。在某些国家，它成为了社交活动的一部分，有助于增强社区凝聚力和促进跨文化交流。</w:t>
      </w:r>
      <w:r>
        <w:rPr>
          <w:sz w:val="32"/>
          <w:szCs w:val="32"/>
        </w:rPr>
        <w:t>&lt;/p&gt;&lt;p&gt;&lt;img src="/static-img/4b4jqVQRU7RcZeFJ4hmGIX-wWTYg2twyn2Sk_h8-OOR5FcHVEF_TL8AmIpr5mp2EIuZY8H7R5oQr9qZw9ssy9qz5ESYqXl5WXSYmFtDr9NuljiD7l9Fn5VcXjRkqwF3Q6TgJ7Lem6ioCXTyya6xm8wjGrfOpohfkJw0qF_ZF5YRaAD8F-nJmoEmKeXp28P_3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安全性、趣味性和公平性是奶子排华面临的一个重要挑战。此外，由于其特殊性质，该运动可能会遭遇来自健康专家的批评，因为进行这种活动可能存在风险。而如何有效管理这些风险也是该运动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命运多舛，但对于那些热爱这项运动的人来说，没有什么是不可能实现的。如果能找到合理解决上述问题的手段，并且能够吸引更多人的参与，那么未来仍旧充满希望。</w:t>
      </w:r>
      <w:r>
        <w:rPr>
          <w:sz w:val="32"/>
          <w:szCs w:val="32"/>
        </w:rPr>
        <w:t>&lt;/p&gt;&lt;p&gt;&lt;a href = "/doc/557403-</w:t>
      </w:r>
      <w:r>
        <w:rPr>
          <w:sz w:val="32"/>
          <w:szCs w:val="32"/>
        </w:rPr>
        <w:t>奶子排球一个不为人知的运动故事</w:t>
      </w:r>
      <w:r>
        <w:rPr>
          <w:sz w:val="32"/>
          <w:szCs w:val="32"/>
        </w:rPr>
        <w:t>.doc" rel="alternate" download="557403-</w:t>
      </w:r>
      <w:r>
        <w:rPr>
          <w:sz w:val="32"/>
          <w:szCs w:val="32"/>
        </w:rPr>
        <w:t>奶子排球一个不为人知的运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