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金属梦想从头发到生活每一缕金光都是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传奇人物。她以其丰富多彩的头发和对金属的热爱而闻名遐迩。今天，我们将探索她独特的世界，了解“毛多多金属”背后的故事，以及它如何成为这位老太太生活中不可或缺的一部分。</w:t>
      </w:r>
      <w:r>
        <w:rPr>
          <w:sz w:val="32"/>
          <w:szCs w:val="32"/>
        </w:rPr>
        <w:t>&lt;/p&gt;&lt;p&gt;&lt;img src="/static-img/KIoAeD1h0-2B3ldrLzcAkjLOxdTyOO5cRvisD-JEF0hmflFSgCd9EX_hF7kSV2vq.jpg"&gt;&lt;/p&gt;&lt;p&gt;</w:t>
      </w:r>
      <w:r>
        <w:rPr>
          <w:sz w:val="32"/>
          <w:szCs w:val="32"/>
        </w:rPr>
        <w:t>一、金色的梦想起航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出生于一个普通家庭，但她的个性从小就与众不同。无论是在学校还是在家里，她总是表现得非常自信和独立。她的梦想不仅仅是拥有美丽的头发，更是一种生活方式——一种充满活力和创造力的生活方式。这就是为什么她选择了“毛多多金属”作为自己的座右铭。</w:t>
      </w:r>
      <w:r>
        <w:rPr>
          <w:sz w:val="32"/>
          <w:szCs w:val="32"/>
        </w:rPr>
        <w:t>&lt;/p&gt;&lt;p&gt;&lt;img src="/static-img/wKWklcJKjgpr8OV9vYa5cDLOxdTyOO5cRvisD-JEF0getyev6Ws567J1Fkqh16ZpktOn3aGmF4--Z3IBTSHkriwKB7GXNVnLJuPBdiZSgMqhqAMtY6vUN8pQM3RoULKVyt8nTOMfEINdsJL6_6btLcdew7_i18FpQ2v7SZWeTOfuhscVC_jZrt05sBLZDhfU.jpg"&gt;&lt;/p&gt;&lt;p&gt;</w:t>
      </w:r>
      <w:r>
        <w:rPr>
          <w:sz w:val="32"/>
          <w:szCs w:val="32"/>
        </w:rPr>
        <w:t>二、头发之旅：从自然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开始了她对金色头发的探索。她尝试了各种不同的染料，从最自然的地面矿物质到最为夸张的人工色素。她不满足于简单地拥有金色头发，而是想要将这一点转化为一种艺术形式。这就是为什么我们可以看到她的长相既有时尚感又有古典韵味。</w:t>
      </w:r>
      <w:r>
        <w:rPr>
          <w:sz w:val="32"/>
          <w:szCs w:val="32"/>
        </w:rPr>
        <w:t>&lt;/p&gt;&lt;p&gt;&lt;img src="/static-img/votiWOtFnh61ngPYlW-9hDLOxdTyOO5cRvisD-JEF0getyev6Ws567J1Fkqh16ZpktOn3aGmF4--Z3IBTSHkriwKB7GXNVnLJuPBdiZSgMqhqAMtY6vUN8pQM3RoULKVyt8nTOMfEINdsJL6_6btLcdew7_i18FpQ2v7SZWeTOfuhscVC_jZrt05sBLZDhfU.jpg"&gt;&lt;/p&gt;&lt;p&gt;</w:t>
      </w:r>
      <w:r>
        <w:rPr>
          <w:sz w:val="32"/>
          <w:szCs w:val="32"/>
        </w:rPr>
        <w:t>三、金属饰品：装饰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色的长发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也以其精心挑选的手链、耳环和项圈而著称。她认为每一件装饰都代表了一种情感，一种状态或者甚至是一种文化。一条手链可能象征着勇气，一只耳环则可能代表着智慧。而这些装饰，不仅仅是为了美观，它们也是这位老人士表达自己个性的重要工具。</w:t>
      </w:r>
      <w:r>
        <w:rPr>
          <w:sz w:val="32"/>
          <w:szCs w:val="32"/>
        </w:rPr>
        <w:t>&lt;/p&gt;&lt;p&gt;&lt;img src="/static-img/2_30N7C-ulbBgagSVyvBJjLOxdTyOO5cRvisD-JEF0getyev6Ws567J1Fkqh16ZpktOn3aGmF4--Z3IBTSHkriwKB7GXNVnLJuPBdiZSgMqhqAMtY6vUN8pQM3RoULKVyt8nTOMfEINdsJL6_6btLcdew7_i18FpQ2v7SZWeTOfuhscVC_jZrt05sBLZDhfU.jpg"&gt;&lt;/p&gt;&lt;p&gt;</w:t>
      </w:r>
      <w:r>
        <w:rPr>
          <w:sz w:val="32"/>
          <w:szCs w:val="32"/>
        </w:rPr>
        <w:t>四、价值与意义：超越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毛多多金属”的意义并不只是在于外表上的华丽展示，而更深层次上，它反映了一种精神追求。对于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来说，这是一个展现个人魅力和内涵的一种方式。在这个过程中，她学会了欣赏细节，尊重不同的人以及他们所拥有的东西。</w:t>
      </w:r>
      <w:r>
        <w:rPr>
          <w:sz w:val="32"/>
          <w:szCs w:val="32"/>
        </w:rPr>
        <w:t>&lt;/p&gt;&lt;p&gt;&lt;img src="/static-img/CLIknQELrg0RMgj7427hETLOxdTyOO5cRvisD-JEF0getyev6Ws567J1Fkqh16ZpktOn3aGmF4--Z3IBTSHkriwKB7GXNVnLJuPBdiZSgMqhqAMtY6vUN8pQM3RoULKVyt8nTOMfEINdsJL6_6btLcdew7_i18FpQ2v7SZWeTOfuhscVC_jZrt05sBLZDhfU.jpg"&gt;&lt;/p&gt;&lt;p&gt;</w:t>
      </w:r>
      <w:r>
        <w:rPr>
          <w:sz w:val="32"/>
          <w:szCs w:val="32"/>
        </w:rPr>
        <w:t>五、传承与启示：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 xml:space="preserve">老 太 太 的名字已经成为了小镇上的传奇，但她并没有停止过 </w:t>
      </w:r>
      <w:r>
        <w:rPr>
          <w:sz w:val="32"/>
          <w:szCs w:val="32"/>
        </w:rPr>
        <w:t>herself she never stops to explore new ways of self-expression. She sees her unique style as a way to inspire others, especially the younger generations. By embracing their individuality and creativity, they can create their own stories and legends.&lt;/p&gt;&lt;p&gt;</w:t>
      </w:r>
      <w:r>
        <w:rPr>
          <w:sz w:val="32"/>
          <w:szCs w:val="32"/>
        </w:rPr>
        <w:t xml:space="preserve">通过分享自己的经历及理念，这位传奇人物希望能够激励更多人去发现并追寻自己的梦想，无论那意味着什么，只要它能让你感到快乐，就值得去努力实现。如果说 “毛多多金属” 是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标签，那么它所蕴含的心灵力量，则是所有人的宝贵财富。在未来的日子里，我们期待看到更多关于这种精神力量的传唱，让世界变得更加光彩夺目，也更加温暖人心。</w:t>
      </w:r>
      <w:r>
        <w:rPr>
          <w:sz w:val="32"/>
          <w:szCs w:val="32"/>
        </w:rPr>
        <w:t>&lt;/p&gt;&lt;p&gt;&lt;a href = "/doc/555987-BGMBGM</w:t>
      </w:r>
      <w:r>
        <w:rPr>
          <w:sz w:val="32"/>
          <w:szCs w:val="32"/>
        </w:rPr>
        <w:t>老太太的金属梦想从头发到生活每一缕金光都是传奇</w:t>
      </w:r>
      <w:r>
        <w:rPr>
          <w:sz w:val="32"/>
          <w:szCs w:val="32"/>
        </w:rPr>
        <w:t>.doc" rel="alternate" download="555987-BGMBGM</w:t>
      </w:r>
      <w:r>
        <w:rPr>
          <w:sz w:val="32"/>
          <w:szCs w:val="32"/>
        </w:rPr>
        <w:t>老太太的金属梦想从头发到生活每一缕金光都是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