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的李宗瑞全集种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信息的种子随处可见。有时候，你只需要一个关键词，就能开启一段奇妙的探险。我最近想找李宗瑞全集种子，这不仅是一个简单的搜索问题，更是一次文化深度挖掘和个人情感回忆的旅程。</w:t>
      </w:r>
      <w:r>
        <w:rPr>
          <w:sz w:val="32"/>
          <w:szCs w:val="32"/>
        </w:rPr>
        <w:t>&lt;/p&gt;&lt;p&gt;&lt;img src="/static-img/ugDvBdsJhw3TiUQvbvSYEZhvnAbeSX9oOg_6iDtGiJ9vhXb8LaKZexOrfWslc5gf.jpg"&gt;&lt;/p&gt;&lt;p&gt;</w:t>
      </w:r>
      <w:r>
        <w:rPr>
          <w:sz w:val="32"/>
          <w:szCs w:val="32"/>
        </w:rPr>
        <w:t>李宗瑞，全集种子，在我心目中代表着一种难得的情怀。在那个年代，他以其独特而又令人</w:t>
      </w:r>
      <w:r>
        <w:rPr>
          <w:sz w:val="32"/>
          <w:szCs w:val="32"/>
        </w:rPr>
        <w:t>forgettable</w:t>
      </w:r>
      <w:r>
        <w:rPr>
          <w:sz w:val="32"/>
          <w:szCs w:val="32"/>
        </w:rPr>
        <w:t>的声音，唱出了许多人心中的歌。他的每一首歌，都像是一把钥匙，打开了我们内心深处最为脆弱、敏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寻找这些“全集种子的”时，我知道这不只是为了收藏，而是为了那些曾经让我们感动过、让我们记住过的人和事。就如同那些珍贵的照片一样，每一次翻阅，都能够穿越时空，让那份过去重新浮现于眼前。</w:t>
      </w:r>
      <w:r>
        <w:rPr>
          <w:sz w:val="32"/>
          <w:szCs w:val="32"/>
        </w:rPr>
        <w:t>&lt;/p&gt;&lt;p&gt;&lt;img src="/static-img/1SQahkorS0fwlAhNElFEAphvnAbeSX9oOg_6iDtGiJ-udI87PhdA4bWl0iZWNgFBclmydYBoA4Gbo5fLWPW81w.png"&gt;&lt;/p&gt;&lt;p&gt;</w:t>
      </w:r>
      <w:r>
        <w:rPr>
          <w:sz w:val="32"/>
          <w:szCs w:val="32"/>
        </w:rPr>
        <w:t>经过一番努力，我终于在某个小众论坛上找到了一些分享者，他们愿意将自己的收藏分享给世界。这让我意识到，即便是在这个快节奏、高科技发展时代，我们仍然需要那种真诚与分享相结合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这些文件后，我仿佛听到了那久违的声音，那是李宗瑞带来的，是他生命中的点滴，是他对音乐、对生活的一份热爱。那份热爱，如今已经成为了一代人的共鸣，也成为了无数人追求梦想与坚持不懈精神的一个象征。</w:t>
      </w:r>
      <w:r>
        <w:rPr>
          <w:sz w:val="32"/>
          <w:szCs w:val="32"/>
        </w:rPr>
        <w:t>&lt;/p&gt;&lt;p&gt;&lt;img src="/static-img/LCHmOOp9emjkB58I8QT3pphvnAbeSX9oOg_6iDtGiJ-udI87PhdA4bWl0iZWNgFBclmydYBoA4Gbo5fLWPW81w.jpg"&gt;&lt;/p&gt;&lt;p&gt;</w:t>
      </w:r>
      <w:r>
        <w:rPr>
          <w:sz w:val="32"/>
          <w:szCs w:val="32"/>
        </w:rPr>
        <w:t>现在，当我再次聆听那些老旧</w:t>
      </w:r>
      <w:r>
        <w:rPr>
          <w:sz w:val="32"/>
          <w:szCs w:val="32"/>
        </w:rPr>
        <w:t>CD</w:t>
      </w:r>
      <w:r>
        <w:rPr>
          <w:sz w:val="32"/>
          <w:szCs w:val="32"/>
        </w:rPr>
        <w:t>上的旋律时，不禁流下泪水，因为它们触碰到了我的灵魂，它们激发了我的情感。而这所有的一切，都源自于一个简单的话题——李宗瑞全集种子的寻找之旅。这场寻找，不仅丰富了我的音乐资源，更重要的是，它让我明白了什么才是真正意义上的艺术传承，以及在数字化时代，我们如何保持对传统文化的尊重与关注。</w:t>
      </w:r>
      <w:r>
        <w:rPr>
          <w:sz w:val="32"/>
          <w:szCs w:val="32"/>
        </w:rPr>
        <w:t>&lt;/p&gt;&lt;p&gt;&lt;a href = "/doc/555631-</w:t>
      </w:r>
      <w:r>
        <w:rPr>
          <w:sz w:val="32"/>
          <w:szCs w:val="32"/>
        </w:rPr>
        <w:t>主题我是如何在网上找到的李宗瑞全集种子的</w:t>
      </w:r>
      <w:r>
        <w:rPr>
          <w:sz w:val="32"/>
          <w:szCs w:val="32"/>
        </w:rPr>
        <w:t>.doc" rel="alternate" download="555631-</w:t>
      </w:r>
      <w:r>
        <w:rPr>
          <w:sz w:val="32"/>
          <w:szCs w:val="32"/>
        </w:rPr>
        <w:t>主题我是如何在网上找到的李宗瑞全集种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