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一边喘气一边叫疼的网红时尚生活网红时尚生活中的双人床上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网红们选择双人床上一边喘气一边叫疼的生活方式？</w:t>
      </w:r>
      <w:r>
        <w:rPr>
          <w:sz w:val="32"/>
          <w:szCs w:val="32"/>
        </w:rPr>
        <w:t>&lt;/p&gt;&lt;p&gt;&lt;img src="/static-img/ScknTQ8t12WFeIbaeu_JkPEgZDKDev4XyW-HyZPPZkO8Ls16FKYK2x-F-SUVndQM.jpg"&gt;&lt;/p&gt;&lt;p&gt;</w:t>
      </w:r>
      <w:r>
        <w:rPr>
          <w:sz w:val="32"/>
          <w:szCs w:val="32"/>
        </w:rPr>
        <w:t>在这个快节奏、高压力的大都市中，人们总是在寻找一种放松自己、恢复活力的方式。对于一些年轻的创业者来说，他们发现了一种不仅能够帮助他们减压，还能够提升个人形象的生活方式——那就是在社交媒体上展现出“双人床上一边喘气一边叫疼”的时尚生活。</w:t>
      </w:r>
      <w:r>
        <w:rPr>
          <w:sz w:val="32"/>
          <w:szCs w:val="32"/>
        </w:rPr>
        <w:t>&lt;/p&gt;&lt;p&gt;</w:t>
      </w:r>
      <w:r>
        <w:rPr>
          <w:sz w:val="32"/>
          <w:szCs w:val="32"/>
        </w:rPr>
        <w:t>为什么网红们会选择这种特殊的拍摄风格？</w:t>
      </w:r>
      <w:r>
        <w:rPr>
          <w:sz w:val="32"/>
          <w:szCs w:val="32"/>
        </w:rPr>
        <w:t>&lt;/p&gt;&lt;p&gt;&lt;img src="/static-img/9ctseZPTopD86aHEizInaPEgZDKDev4XyW-HyZPPZkNAfFWu-zdJqpMYoCOmbTVuZHoja-vXZyyhKcKsxGh6HMxDwfxS_7fdAC8LE8NnK9E6FMeiM-dFgfhHWflooeolMYjqwqgKr_HNYDG5qdlG3c0IrJLeS_83B8sjJqUX0Io.jpg"&gt;&lt;/p&gt;&lt;p&gt;</w:t>
      </w:r>
      <w:r>
        <w:rPr>
          <w:sz w:val="32"/>
          <w:szCs w:val="32"/>
        </w:rPr>
        <w:t>首先，这种风格看似平常，却又充满了意想不到的趣味和挑战性。每一次拍摄都需要精心策划，每一个动作都要经过反复练习，以确保照片中的每一个细节都是完美无瑕。这不仅考验了他们对时尚和艺术的敏感度，也证明了他们在面对困难时并不会退缩。</w:t>
      </w:r>
      <w:r>
        <w:rPr>
          <w:sz w:val="32"/>
          <w:szCs w:val="32"/>
        </w:rPr>
        <w:t>&lt;/p&gt;&lt;p&gt;</w:t>
      </w:r>
      <w:r>
        <w:rPr>
          <w:sz w:val="32"/>
          <w:szCs w:val="32"/>
        </w:rPr>
        <w:t>双人床上的喘息与呼唤，是怎样的体验？</w:t>
      </w:r>
      <w:r>
        <w:rPr>
          <w:sz w:val="32"/>
          <w:szCs w:val="32"/>
        </w:rPr>
        <w:t>&lt;/p&gt;&lt;p&gt;&lt;img src="/static-img/CxlGruAyOGnJBXHl8q6UWvEgZDKDev4XyW-HyZPPZkNAfFWu-zdJqpMYoCOmbTVuZHoja-vXZyyhKcKsxGh6HMxDwfxS_7fdAC8LE8NnK9E6FMeiM-dFgfhHWflooeolMYjqwqgKr_HNYDG5qdlG3c0IrJLeS_83B8sjJqUX0Io.jpg"&gt;&lt;/p&gt;&lt;p&gt;</w:t>
      </w:r>
      <w:r>
        <w:rPr>
          <w:sz w:val="32"/>
          <w:szCs w:val="32"/>
        </w:rPr>
        <w:t>当两个人躺在宽敞舒适的双人床上，一边呼吸着彼此身上的香水，一边用温柔的声音告诉对方：“你好，我爱你。”这样的场景，不仅能让观众感受到浪漫与亲昵，更能触发他们内心深处的情感共鸣。在这样的一刻，他们似乎忘记了时间和空间，只剩下彼此间真挚的情感交流。</w:t>
      </w:r>
      <w:r>
        <w:rPr>
          <w:sz w:val="32"/>
          <w:szCs w:val="32"/>
        </w:rPr>
        <w:t>&lt;/p&gt;&lt;p&gt;</w:t>
      </w:r>
      <w:r>
        <w:rPr>
          <w:sz w:val="32"/>
          <w:szCs w:val="32"/>
        </w:rPr>
        <w:t>网红们如何将这份情感传递给观众？</w:t>
      </w:r>
      <w:r>
        <w:rPr>
          <w:sz w:val="32"/>
          <w:szCs w:val="32"/>
        </w:rPr>
        <w:t>&lt;/p&gt;&lt;p&gt;&lt;img src="/static-img/FhP-3VVafRh7x2wQjuscDvEgZDKDev4XyW-HyZPPZkNAfFWu-zdJqpMYoCOmbTVuZHoja-vXZyyhKcKsxGh6HMxDwfxS_7fdAC8LE8NnK9E6FMeiM-dFgfhHWflooeolMYjqwqgKr_HNYDG5qdlG3c0IrJLeS_83B8sjJqUX0Io.jpg"&gt;&lt;/p&gt;&lt;p&gt;</w:t>
      </w:r>
      <w:r>
        <w:rPr>
          <w:sz w:val="32"/>
          <w:szCs w:val="32"/>
        </w:rPr>
        <w:t>为了将这种独特的情绪表达传递给更广泛的人群，网红们通常会使用专业设备进行高质量录制，并且通过精心编辑，使得画面既有实质性的故事也带有一丝幻想色彩。此外，他们还会加入音乐或者是背景声音，使整个视频听起来更加生动，让观众仿佛置身于其中，就像是在观看一部电影一样。</w:t>
      </w:r>
      <w:r>
        <w:rPr>
          <w:sz w:val="32"/>
          <w:szCs w:val="32"/>
        </w:rPr>
        <w:t>&lt;/p&gt;&lt;p&gt;</w:t>
      </w:r>
      <w:r>
        <w:rPr>
          <w:sz w:val="32"/>
          <w:szCs w:val="32"/>
        </w:rPr>
        <w:t>这种生活方式对社会有什么影响？</w:t>
      </w:r>
      <w:r>
        <w:rPr>
          <w:sz w:val="32"/>
          <w:szCs w:val="32"/>
        </w:rPr>
        <w:t>&lt;/p&gt;&lt;p&gt;&lt;img src="/static-img/PX8NY2qMgv254rubtf36WvEgZDKDev4XyW-HyZPPZkNAfFWu-zdJqpMYoCOmbTVuZHoja-vXZyyhKcKsxGh6HMxDwfxS_7fdAC8LE8NnK9E6FMeiM-dFgfhHWflooeolMYjqwqgKr_HNYDG5qdlG3c0IrJLeS_83B8sjJqUX0Io.jpg"&gt;&lt;/p&gt;&lt;p&gt;</w:t>
      </w:r>
      <w:r>
        <w:rPr>
          <w:sz w:val="32"/>
          <w:szCs w:val="32"/>
        </w:rPr>
        <w:t>这种新兴趋势虽然起初可能被视为小眾文化，但它却逐渐成为了一股潮流，它提醒人们，即使是在繁忙都市中，也可以找到属于自己的宁静之地。而对于那些追求个性化和差异化内容的小伙伴来说，这提供了一种新的创意来源，让更多的人参与到这场“情感表达”的游戏中来。</w:t>
      </w:r>
      <w:r>
        <w:rPr>
          <w:sz w:val="32"/>
          <w:szCs w:val="32"/>
        </w:rPr>
        <w:t>&lt;/p&gt;&lt;p&gt;</w:t>
      </w:r>
      <w:r>
        <w:rPr>
          <w:sz w:val="32"/>
          <w:szCs w:val="32"/>
        </w:rPr>
        <w:t>未来的发展趋势是什么样子？</w:t>
      </w:r>
      <w:r>
        <w:rPr>
          <w:sz w:val="32"/>
          <w:szCs w:val="32"/>
        </w:rPr>
        <w:t>&lt;/p&gt;&lt;p&gt;</w:t>
      </w:r>
      <w:r>
        <w:rPr>
          <w:sz w:val="32"/>
          <w:szCs w:val="32"/>
        </w:rPr>
        <w:t>随着技术不断进步，我们可以预见未来的这些网站将更加丰富多彩，不仅限于简单的一些镜头展示，而是可能包含互动元素，如虚拟现实体验，甚至可能融入更多元文化元素，将不同的文化背景融合成一种全新的艺术形式。同时，由于网络平台日益增长，这类内容也将变得越来越主流，为更多人的审美提供新的灵感来源。</w:t>
      </w:r>
      <w:r>
        <w:rPr>
          <w:sz w:val="32"/>
          <w:szCs w:val="32"/>
        </w:rPr>
        <w:t>&lt;/p&gt;&lt;p&gt;&lt;a href = "/doc/555484-</w:t>
      </w:r>
      <w:r>
        <w:rPr>
          <w:sz w:val="32"/>
          <w:szCs w:val="32"/>
        </w:rPr>
        <w:t>双人床上一边喘气一边叫疼的网红时尚生活网红时尚生活中的双人床上体验</w:t>
      </w:r>
      <w:r>
        <w:rPr>
          <w:sz w:val="32"/>
          <w:szCs w:val="32"/>
        </w:rPr>
        <w:t>.doc" rel="alternate" download="555484-</w:t>
      </w:r>
      <w:r>
        <w:rPr>
          <w:sz w:val="32"/>
          <w:szCs w:val="32"/>
        </w:rPr>
        <w:t>双人床上一边喘气一边叫疼的网红时尚生活网红时尚生活中的双人床上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