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岁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镜头下的童真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的兴起为孩子们提供了一个新的舞台。</w:t>
      </w:r>
      <w:r>
        <w:rPr>
          <w:sz w:val="32"/>
          <w:szCs w:val="32"/>
        </w:rPr>
        <w:t>&amp;#34;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&amp;#34;</w:t>
      </w:r>
      <w:r>
        <w:rPr>
          <w:sz w:val="32"/>
          <w:szCs w:val="32"/>
        </w:rPr>
        <w:t>这个词汇，就像是一个标签，代表了一批年龄介于十二到十四岁之间的少年少女，他们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视频）形式展现自己生活的一角。在这里，我们不仅看到了孩子们的活泼笑容，也感受到了他们对未来的憧憬。</w:t>
      </w:r>
      <w:r>
        <w:rPr>
          <w:sz w:val="32"/>
          <w:szCs w:val="32"/>
        </w:rPr>
        <w:t>&lt;/p&gt;&lt;p&gt;&lt;img src="/static-img/wdo7gTRe0u4TmyFjZrsq3JhvnAbeSX9oOg_6iDtGiJ9vhXb8LaKZexOrfWslc5gf.jpg"&gt;&lt;/p&gt;&lt;p&gt;</w:t>
      </w:r>
      <w:r>
        <w:rPr>
          <w:sz w:val="32"/>
          <w:szCs w:val="32"/>
        </w:rPr>
        <w:t>青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年轻人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往往充满了无限的活力和创造力。他们用自己的方式记录下每一天的点点滴滴，无论是学校里的学习生活、家庭聚会还是周末的小确幸，每一个瞬间都被捕捉并分享给世界。这份热情和自信，是这些年轻人最吸引人的地方，它也正是成长过程中不可或缺的一部分。</w:t>
      </w:r>
      <w:r>
        <w:rPr>
          <w:sz w:val="32"/>
          <w:szCs w:val="32"/>
        </w:rPr>
        <w:t>&lt;/p&gt;&lt;p&gt;&lt;img src="/static-img/lBNTfVNqFJqGpL9NHiqyQZhvnAbeSX9oOg_6iDtGiJ-udI87PhdA4bWl0iZWNgFBclmydYBoA4Gbo5fLWPW81w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孩子们开始有了更明确的目标和梦想。他们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来表达自己的理想，不管是成为明星、科学家还是艺术家，他们都渴望通过努力实现心中的愿望。而这一切，都在网上的每一条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里慢慢展开，让更多的人看到，并且受到鼓励。</w:t>
      </w:r>
      <w:r>
        <w:rPr>
          <w:sz w:val="32"/>
          <w:szCs w:val="32"/>
        </w:rPr>
        <w:t>&lt;/p&gt;&lt;p&gt;&lt;img src="/static-img/yqjrw3YTKRsI8ndKdrwVBZhvnAbeSX9oOg_6iDtGiJ-udI87PhdA4bWl0iZWNgFBclmydYBoA4Gbo5fLWPW81w.jpg"&gt;&lt;/p&gt;&lt;p&gt;</w:t>
      </w:r>
      <w:r>
        <w:rPr>
          <w:sz w:val="32"/>
          <w:szCs w:val="32"/>
        </w:rPr>
        <w:t>快乐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，还有很多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专注于传递快乐和正能量。它们展示的是如何在日常生活中找到乐趣，比如简单游戏、烹饪教程或者是一次户外探险等。这些内容不仅让观众感到愉悦，也培养出了一代又一代积极向上的人生态度。</w:t>
      </w:r>
      <w:r>
        <w:rPr>
          <w:sz w:val="32"/>
          <w:szCs w:val="32"/>
        </w:rPr>
        <w:t>&lt;/p&gt;&lt;p&gt;&lt;img src="/static-img/K-6b6wN187l-0iBjlWWOyJhvnAbeSX9oOg_6iDtGiJ-udI87PhdA4bWl0iZWNgFBclmydYBoA4Gbo5fLWPW81w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样的美好时，我们也不能忽视这背后隐藏的问题。对于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来说，保护隐私权益尤为重要，因为孩子们可能还没有完全理解网络世界的复杂性，因此需要家长及监管机构共同努力，为他们创造一个安全而健康的环境，让他们能够自由地表达自己，同时也不会受到不良信息或潜在危险影响。</w:t>
      </w:r>
      <w:r>
        <w:rPr>
          <w:sz w:val="32"/>
          <w:szCs w:val="32"/>
        </w:rPr>
        <w:t>&lt;/p&gt;&lt;p&gt;&lt;img src="/static-img/SliDQDWzdIce3XrKxVlOuJhvnAbeSX9oOg_6iDtGiJ-udI87PhdA4bWl0iZWNgFBclmydYBoA4Gbo5fLWPW81w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反映的是当今社会的一个缩影——技术与青春相结合。在未来，当我们回头看待这一时期，我们将发现，那些曾经用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记录下童年的欢笑，对未来充满期待，而现在已经步入青年阶段，一定会继续以不同的方式书写属于自己的故事。此刻，让我们一起珍惜这段时间，用我们的善举去支持那些勇敢追梦的小朋友们吧！</w:t>
      </w:r>
      <w:r>
        <w:rPr>
          <w:sz w:val="32"/>
          <w:szCs w:val="32"/>
        </w:rPr>
        <w:t>&lt;/p&gt;&lt;p&gt;&lt;a href = "/doc/555131-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镜头下的童真与成长</w:t>
      </w:r>
      <w:r>
        <w:rPr>
          <w:sz w:val="32"/>
          <w:szCs w:val="32"/>
        </w:rPr>
        <w:t>.doc" rel="alternate" download="555131-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镜头下的童真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