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百度网盘入口保护用户隐私安全的必要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安全已经成为人们日常生活中不可或缺的一部分。随着技术的不断进步和网络环境的日益复杂，如何有效地保护用户隐私和数据安全成为了一个棘手的问题。近期，一项针对</w:t>
      </w:r>
      <w:r>
        <w:rPr>
          <w:sz w:val="32"/>
          <w:szCs w:val="32"/>
        </w:rPr>
        <w:t>B</w:t>
      </w:r>
      <w:r>
        <w:rPr>
          <w:sz w:val="32"/>
          <w:szCs w:val="32"/>
        </w:rPr>
        <w:t>站</w:t>
      </w:r>
      <w:r>
        <w:rPr>
          <w:sz w:val="32"/>
          <w:szCs w:val="32"/>
        </w:rPr>
        <w:t>APP</w:t>
      </w:r>
      <w:r>
        <w:rPr>
          <w:sz w:val="32"/>
          <w:szCs w:val="32"/>
        </w:rPr>
        <w:t>入口的特殊措施引起了广泛关注，那就是在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这一举措背后，是出于对用户隐私和数据安全高度重视，以及对于网络治理的一种创新尝试。</w:t>
      </w:r>
      <w:r>
        <w:rPr>
          <w:sz w:val="32"/>
          <w:szCs w:val="32"/>
        </w:rPr>
        <w:t>&lt;/p&gt;&lt;p&gt;&lt;img src="/static-img/OEAWMMH7FXCf0yRYJIAxhuaSpx9DckmvBUSIptmBXVIgfI4MjvvmEBApfrlD1_eO.jpg"&gt;&lt;/p&gt;&lt;p&gt;</w:t>
      </w:r>
      <w:r>
        <w:rPr>
          <w:sz w:val="32"/>
          <w:szCs w:val="32"/>
        </w:rPr>
        <w:t>首先，这项措施是基于对互联网上存在诸多潜在风险的情况进行分析。在夜晚，当大多数人进入休息状态时，一些不法分子可能会利用这一时机进行恶意活动，如破解密码、窃取敏感信息等。通过限制</w:t>
      </w:r>
      <w:r>
        <w:rPr>
          <w:sz w:val="32"/>
          <w:szCs w:val="32"/>
        </w:rPr>
        <w:t>B</w:t>
      </w:r>
      <w:r>
        <w:rPr>
          <w:sz w:val="32"/>
          <w:szCs w:val="32"/>
        </w:rPr>
        <w:t>站</w:t>
      </w:r>
      <w:r>
        <w:rPr>
          <w:sz w:val="32"/>
          <w:szCs w:val="32"/>
        </w:rPr>
        <w:t>APP</w:t>
      </w:r>
      <w:r>
        <w:rPr>
          <w:sz w:val="32"/>
          <w:szCs w:val="32"/>
        </w:rPr>
        <w:t>入口的使用，可以有效减少这些行为发生的机会，从而保障用户个人信息不被非法侵犯。</w:t>
      </w:r>
      <w:r>
        <w:rPr>
          <w:sz w:val="32"/>
          <w:szCs w:val="32"/>
        </w:rPr>
        <w:t>&lt;/p&gt;&lt;p&gt;</w:t>
      </w:r>
      <w:r>
        <w:rPr>
          <w:sz w:val="32"/>
          <w:szCs w:val="32"/>
        </w:rPr>
        <w:t>其次，这种限制也体现了对新媒体平台管理能力的一次提升。传统意义上的内容监管往往侧重于白天高峰期，而忽视了晚间低谷时段中的潜在风险。此举则将监管范围扩展至全天候，为确保每个时间段都能提供一个相对安全稳定的环境。</w:t>
      </w:r>
      <w:r>
        <w:rPr>
          <w:sz w:val="32"/>
          <w:szCs w:val="32"/>
        </w:rPr>
        <w:t>&lt;/p&gt;&lt;p&gt;&lt;img src="/static-img/1WuNGHb-qnIod4Lw-60br-aSpx9DckmvBUSIptmBXVLbwETkuugg6Hnk7zNu68zcaPvCx20kYwXb3x4j1MF-pEkMDzKLkaai9dh2iYgBagBHCHhG21szKRUS9BE-qHL996tkrKqVzYcmyk2OGmmkM4GX1yRVs72hoZdVg19zgog.jpg"&gt;&lt;/p&gt;&lt;p&gt;</w:t>
      </w:r>
      <w:r>
        <w:rPr>
          <w:sz w:val="32"/>
          <w:szCs w:val="32"/>
        </w:rPr>
        <w:t>再者，这种做法还涉及到法律法规层面的考虑。在中国，有相关法律规定明确要求互联网服务提供商必须采取技术措施保护个人信息，不得未经合法手段收集、存储或处理用户个人信息。这意味着，在执行这类操作前，需要经过严格审核，以确保符合国家法律政策框架内运作。</w:t>
      </w:r>
      <w:r>
        <w:rPr>
          <w:sz w:val="32"/>
          <w:szCs w:val="32"/>
        </w:rPr>
        <w:t>&lt;/p&gt;&lt;p&gt;</w:t>
      </w:r>
      <w:r>
        <w:rPr>
          <w:sz w:val="32"/>
          <w:szCs w:val="32"/>
        </w:rPr>
        <w:t>此外，还有关于公众健康角度值得考虑。在夜间，大量的人们可能因为工作压力过大而长时间保持设备连接状态，这增加了他们面临的心理压力。而通过实施这样的限流策略，可以促使人们适当调整工作与休息之间的界限，从而有助于提高整体社会效率和幸福感。</w:t>
      </w:r>
      <w:r>
        <w:rPr>
          <w:sz w:val="32"/>
          <w:szCs w:val="32"/>
        </w:rPr>
        <w:t>&lt;/p&gt;&lt;p&gt;&lt;img src="/static-img/f_NMMm557Cm8BqV7FCJZceaSpx9DckmvBUSIptmBXVLbwETkuugg6Hnk7zNu68zcaPvCx20kYwXb3x4j1MF-pEkMDzKLkaai9dh2iYgBagBHCHhG21szKRUS9BE-qHL996tkrKqVzYcmyk2OGmmkM4GX1yRVs72hoZdVg19zgog.jpg"&gt;&lt;/p&gt;&lt;p&gt;</w:t>
      </w:r>
      <w:r>
        <w:rPr>
          <w:sz w:val="32"/>
          <w:szCs w:val="32"/>
        </w:rPr>
        <w:t>最后，由于这种做法直接影响到普通网民使用习惯，因此也必需有一套周密安排来实现这一目标。一方面，要通过技术升级加强系统防护，使之能够准确识别并拒绝违规请求；另一方面，对受影响用户群体要进行充分沟通，并为他们提供必要的手续指导，以免造成误解或不便。</w:t>
      </w:r>
      <w:r>
        <w:rPr>
          <w:sz w:val="32"/>
          <w:szCs w:val="32"/>
        </w:rPr>
        <w:t>&lt;/p&gt;&lt;p&gt;</w:t>
      </w:r>
      <w:r>
        <w:rPr>
          <w:sz w:val="32"/>
          <w:szCs w:val="32"/>
        </w:rPr>
        <w:t>总之，无论从哪个角度看，“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都是一个具有深远意义且实用的决定，它不仅可以有效提升网络空间秩序，更重要的是让我们意识到，在追求便捷性与快乐同时，我们同样应该珍惜自己的隐私权利，让更多人享受到安心使用互联网带来的福祉。</w:t>
      </w:r>
      <w:r>
        <w:rPr>
          <w:sz w:val="32"/>
          <w:szCs w:val="32"/>
        </w:rPr>
        <w:t>&lt;/p&gt;&lt;p&gt;&lt;img src="/static-img/ak4QNE5w95pE3_5WKnoGpOaSpx9DckmvBUSIptmBXVLbwETkuugg6Hnk7zNu68zcaPvCx20kYwXb3x4j1MF-pEkMDzKLkaai9dh2iYgBagBHCHhG21szKRUS9BE-qHL996tkrKqVzYcmyk2OGmmkM4GX1yRVs72hoZdVg19zgog.jpg"&gt;&lt;/p&gt;&lt;p&gt;&lt;a href = "/doc/554812-</w:t>
      </w:r>
      <w:r>
        <w:rPr>
          <w:sz w:val="32"/>
          <w:szCs w:val="32"/>
        </w:rPr>
        <w:t>夜间禁用百度网盘入口保护用户隐私安全的必要措施</w:t>
      </w:r>
      <w:r>
        <w:rPr>
          <w:sz w:val="32"/>
          <w:szCs w:val="32"/>
        </w:rPr>
        <w:t>.doc" rel="alternate" download="554812-</w:t>
      </w:r>
      <w:r>
        <w:rPr>
          <w:sz w:val="32"/>
          <w:szCs w:val="32"/>
        </w:rPr>
        <w:t>夜间禁用百度网盘入口保护用户隐私安全的必要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