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的暗恋</w:t>
      </w:r>
      <w:r>
        <w:rPr>
          <w:sz w:val="48"/>
          <w:szCs w:val="48"/>
        </w:rPr>
        <w:t>1V1</w:t>
      </w:r>
      <w:r>
        <w:rPr>
          <w:sz w:val="48"/>
          <w:szCs w:val="48"/>
        </w:rPr>
        <w:t>之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远朝凌虚阁在恰逢其时成为了暗恋的殿堂？</w:t>
      </w:r>
      <w:r>
        <w:rPr>
          <w:sz w:val="32"/>
          <w:szCs w:val="32"/>
        </w:rPr>
        <w:t>&lt;/p&gt;&lt;p&gt;&lt;img src="/static-img/9i5E3QL7f0iwn33fJ3Zi51evpdfgkaHucTZ_WlElDcOkVvV0MRus87xygqVx31lj.png"&gt;&lt;/p&gt;&lt;p&gt;</w:t>
      </w:r>
      <w:r>
        <w:rPr>
          <w:sz w:val="32"/>
          <w:szCs w:val="32"/>
        </w:rPr>
        <w:t>在这个世界上，有些人命中注定要经历一次或多次的暗恋。这些感觉无形、却又无法抗拒的情感，常常会在某个恰到好处的时刻爆发，而远朝凌虚阁，就是这样的一个地方。在这里，每个人都有着自己的故事，每一段情感纠葛，都像是天上的星辰，闪烁着属于自己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远朝凌虚阁是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完美场所？</w:t>
      </w:r>
      <w:r>
        <w:rPr>
          <w:sz w:val="32"/>
          <w:szCs w:val="32"/>
        </w:rPr>
        <w:t>&lt;/p&gt;&lt;p&gt;&lt;img src="/static-img/YkFK2mfP_3zfdDJnzrMCTFevpdfgkaHucTZ_WlElDcMp--VuTeQjcrK6_atCJdzOXaWdNxpJuf7ttL-YQ1G0y8r7tBD9W0stgyEwN9hN1vh6YyCE04t4gzE6rTy-qM5vV3Ml0LbCoN5oFuGwZpn_1g.png"&gt;&lt;/p&gt;&lt;p&gt;</w:t>
      </w:r>
      <w:r>
        <w:rPr>
          <w:sz w:val="32"/>
          <w:szCs w:val="32"/>
        </w:rPr>
        <w:t>远朝凌虚阁，这个名字就像是一首诗，蕴含着深邃而神秘的力量。它不仅是一个地点，更是一个心灵之地。在这里，没有喧嚣，也没有繁华，只有静谧与沉淀。而这种环境，就像是一面镜子，将每一个人的内心深处最真实的情感反射出来。这正是为什么说远朝凌虚阁，是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之间最完美的情感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，你会明白自己是否真的喜欢对方？</w:t>
      </w:r>
      <w:r>
        <w:rPr>
          <w:sz w:val="32"/>
          <w:szCs w:val="32"/>
        </w:rPr>
        <w:t>&lt;/p&gt;&lt;p&gt;&lt;img src="/static-img/3i5ksSUQEfAHTKZab3s8_VevpdfgkaHucTZ_WlElDcMp--VuTeQjcrK6_atCJdzOXaWdNxpJuf7ttL-YQ1G0y8r7tBD9W0stgyEwN9hN1vh6YyCE04t4gzE6rTy-qM5vV3Ml0LbCoN5oFuGwZpn_1g.jpg"&gt;&lt;/p&gt;&lt;p&gt;</w:t>
      </w:r>
      <w:r>
        <w:rPr>
          <w:sz w:val="32"/>
          <w:szCs w:val="32"/>
        </w:rPr>
        <w:t>生活中的每一天，都可能是爱情故事的一部分。但真正能让我们意识到自己是否真正喜欢对方，是那短暂而突然的心动，那种似曾相识又难以言说的感觉。当你走进了远朝凌虚阁，那种感觉就会更加强烈。你会发现，无论是在阳光下还是月光下，在任何一个角落，你都会感到一种无法抗拒的情愫，那就是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那个眼神和笑容付出一切？</w:t>
      </w:r>
      <w:r>
        <w:rPr>
          <w:sz w:val="32"/>
          <w:szCs w:val="32"/>
        </w:rPr>
        <w:t>&lt;/p&gt;&lt;p&gt;&lt;img src="/static-img/EY_yykR5ZCVebN4P8eomPVevpdfgkaHucTZ_WlElDcMp--VuTeQjcrK6_atCJdzOXaWdNxpJuf7ttL-YQ1G0y8r7tBD9W0stgyEwN9hN1vh6YyCE04t4gzE6rTy-qM5vV3Ml0LbCoN5oFuGwZpn_1g.jpg"&gt;&lt;/p&gt;&lt;p&gt;</w:t>
      </w:r>
      <w:r>
        <w:rPr>
          <w:sz w:val="32"/>
          <w:szCs w:val="32"/>
        </w:rPr>
        <w:t>当你遇见了那个特别的人，他们眼里的星星，就像是整个宇宙里最亮的灯塔，引导你前行。你开始怀疑自己的理智，因为那些温柔的话语和小小的手势，让你的心跳加速。那时候，你不知道，但你的内心已经决定好了：如果可以的话，我愿意为这个眼神，为这份笑容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没有明确回应的情况下坚持下去？</w:t>
      </w:r>
      <w:r>
        <w:rPr>
          <w:sz w:val="32"/>
          <w:szCs w:val="32"/>
        </w:rPr>
        <w:t>&lt;/p&gt;&lt;p&gt;&lt;img src="/static-img/kvoPK13xCMV62B22K7XOf1evpdfgkaHucTZ_WlElDcMp--VuTeQjcrK6_atCJdzOXaWdNxpJuf7ttL-YQ1G0y8r7tBD9W0stgyEwN9hN1vh6YyCE04t4gzE6rTy-qM5vV3Ml0LbCoN5oFuGwZpn_1g.jpg"&gt;&lt;/p&gt;&lt;p&gt;</w:t>
      </w:r>
      <w:r>
        <w:rPr>
          <w:sz w:val="32"/>
          <w:szCs w:val="32"/>
        </w:rPr>
        <w:t>当然，并不是所有的事情都能顺利发展，有时候，即使我们付出了最大努力，对方也许并不会有同样的感情。但这并不意味着我们的努力就是白费。因为即使他们未曾看清楚你的真诚，也许有一天，他们会回头来寻找那个曾经对他们充满期待的人。而这一切，都发生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面对失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最终结果总有一天会揭晓。如果那时候，我们发现我们的感情没有得到回应，我们应该怎么办？答案很简单：接受。因为每一个人都是独立存在于这个世界上的，一生中必然要经历失去。但只要我们能够从这些经历中学习，从中找到成长，那么即使失去了，也绝不会是徒劳的一步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遠 朝 凌 虚 阁，无论结局如何，我们都将成为更好的自己。</w:t>
      </w:r>
      <w:r>
        <w:rPr>
          <w:sz w:val="32"/>
          <w:szCs w:val="32"/>
        </w:rPr>
        <w:t>&lt;/p&gt;&lt;p&gt;&lt;a href = "/doc/554724-</w:t>
      </w:r>
      <w:r>
        <w:rPr>
          <w:sz w:val="32"/>
          <w:szCs w:val="32"/>
        </w:rPr>
        <w:t>恰逢其时的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之远朝凌虚阁</w:t>
      </w:r>
      <w:r>
        <w:rPr>
          <w:sz w:val="32"/>
          <w:szCs w:val="32"/>
        </w:rPr>
        <w:t>.doc" rel="alternate" download="554724-</w:t>
      </w:r>
      <w:r>
        <w:rPr>
          <w:sz w:val="32"/>
          <w:szCs w:val="32"/>
        </w:rPr>
        <w:t>恰逢其时的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之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