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幻影失婚者的沉默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故事是如此的沉默，以至于连最细微的声音也被无情地掩盖。小说失婚，就是这样一种沉默，它不仅仅是对爱情的一次失败，更是一种生活态度的体现。</w:t>
      </w:r>
      <w:r>
        <w:rPr>
          <w:sz w:val="32"/>
          <w:szCs w:val="32"/>
        </w:rPr>
        <w:t>&lt;/p&gt;&lt;p&gt;&lt;img src="/static-img/tJqEMoYuxxcniqI7HjwodhelXgfE8zXWwGv786h7i8RWpGKf424Ae_EW4EcKbYI0.jpg"&gt;&lt;/p&gt;&lt;p&gt;</w:t>
      </w:r>
      <w:r>
        <w:rPr>
          <w:sz w:val="32"/>
          <w:szCs w:val="32"/>
        </w:rPr>
        <w:t>一、失婚：一个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失婚，通常指的是那些关于恋爱关系终结的故事。这些故事往往以悲剧或喜剧的形式展开，但无论怎样，都是对爱情真相的一次探索。在这样的背景下，一部名为《末了》的作品浮出水面，它讲述了张伟和李明两个人的恋爱史，从初识到最后一段离别。</w:t>
      </w:r>
      <w:r>
        <w:rPr>
          <w:sz w:val="32"/>
          <w:szCs w:val="32"/>
        </w:rPr>
        <w:t>&lt;/p&gt;&lt;p&gt;&lt;img src="/static-img/LaSFwCz1KpFlWRdTUMVWPxelXgfE8zXWwGv786h7i8RG18Ihk8aYeEL9Nfqx14hq1ImFboqFLl5o7oXI000jILR_Q-Dtgr6bsjzVLT77N3IS_lD323M0qb_JqaAvY5tqoRcRXZUWlk4Sd2YFYZOQdqvLuW2ha7YYtDHJUOYysEPDjUT6P2WR8gqC1Ao6PSu9qOySQwui3MWkLucER-kYyA.jpg"&gt;&lt;/p&gt;&lt;p&gt;</w:t>
      </w:r>
      <w:r>
        <w:rPr>
          <w:sz w:val="32"/>
          <w:szCs w:val="32"/>
        </w:rPr>
        <w:t>二、沉默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张伟和李明的情感纠葛似乎并没有显眼的地标，只是在日常琐事间，他们彼此投入，却又无法逃脱那份隐秘而深刻的孤独。他们之间缺乏激烈的情感碰撞，而是像两只长时间未能相见的小鸟，每一次重逢都充满期待，却又总是在彼此手中轻轻扇动翅膀却始终飞不出去。</w:t>
      </w:r>
      <w:r>
        <w:rPr>
          <w:sz w:val="32"/>
          <w:szCs w:val="32"/>
        </w:rPr>
        <w:t>&lt;/p&gt;&lt;p&gt;&lt;img src="/static-img/aV8c7PlNTmsnH3eSA3plIxelXgfE8zXWwGv786h7i8RG18Ihk8aYeEL9Nfqx14hq1ImFboqFLl5o7oXI000jILR_Q-Dtgr6bsjzVLT77N3IS_lD323M0qb_JqaAvY5tqoRcRXZUWlk4Sd2YFYZOQdqvLuW2ha7YYtDHJUOYysEPDjUT6P2WR8gqC1Ao6PSu9qOySQwui3MWkLucER-kYyA.jpg"&gt;&lt;/p&gt;&lt;p&gt;</w:t>
      </w:r>
      <w:r>
        <w:rPr>
          <w:sz w:val="32"/>
          <w:szCs w:val="32"/>
        </w:rPr>
        <w:t>三、结局：一次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逐渐意识到，这段关系已经无法继续下去。书中的某一页，被撕裂成两半，那意味着一切结束。而当他们分别时，那个曾经共同拥有的小公寓，如同遗忘多年的记忆一样，被新的主人重新装饰起来。</w:t>
      </w:r>
      <w:r>
        <w:rPr>
          <w:sz w:val="32"/>
          <w:szCs w:val="32"/>
        </w:rPr>
        <w:t>&lt;/p&gt;&lt;p&gt;&lt;img src="/static-img/goT0UNJuOBwugkwlHcGHkhelXgfE8zXWwGv786h7i8RG18Ihk8aYeEL9Nfqx14hq1ImFboqFLl5o7oXI000jILR_Q-Dtgr6bsjzVLT77N3IS_lD323M0qb_JqaAvY5tqoRcRXZUWlk4Sd2YFYZOQdqvLuW2ha7YYtDHJUOYysEPDjUT6P2WR8gqC1Ao6PSu9qOySQwui3MWkLucER-kYyA.jpg"&gt;&lt;/p&gt;&lt;p&gt;</w:t>
      </w:r>
      <w:r>
        <w:rPr>
          <w:sz w:val="32"/>
          <w:szCs w:val="32"/>
        </w:rPr>
        <w:t>然而，在那个寒冷冬天的一个早晨，当张伟从窗口望向外面的世界时，他看到了一片新雪覆盖下的空旷大地。他突然有了一个念头——如果这场失婚不是为了更好的自己，那么它还有什么意义？于是，他决定把所有剩余的情感转化为创作，让自己的文字成为他心灵上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学中的反思与自我疗愈</w:t>
      </w:r>
      <w:r>
        <w:rPr>
          <w:sz w:val="32"/>
          <w:szCs w:val="32"/>
        </w:rPr>
        <w:t>&lt;/p&gt;&lt;p&gt;&lt;img src="/static-img/1vumEs1PTvjchft375gddhelXgfE8zXWwGv786h7i8RG18Ihk8aYeEL9Nfqx14hq1ImFboqFLl5o7oXI000jILR_Q-Dtgr6bsjzVLT77N3IS_lD323M0qb_JqaAvY5tqoRcRXZUWlk4Sd2YFYZOQdqvLuW2ha7YYtDHJUOYysEPDjUT6P2WR8gqC1Ao6PSu9qOySQwui3MWkLucER-kYyA.jpg"&gt;&lt;/p&gt;&lt;p&gt;</w:t>
      </w:r>
      <w:r>
        <w:rPr>
          <w:sz w:val="32"/>
          <w:szCs w:val="32"/>
        </w:rPr>
        <w:t>在文学界，有人说“写作如同治疗”，对于张伟来说，这正是一个机会。当他将自己过往的心路历程通过文字表达出来时，不仅找到了释放之道，还发现了写作带来的那种静谧与宁静。这让他明白，无论前路如何曲折，只要保持内心的一片净土，就足以抵御世间万象的波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接踵而来，即便读者未必能够直接体会到作者所遭受的情绪波动，但可以看出，其背后蕴含着对个人成长和自我救赎过程的一种深刻省察。在这样的文本中，我们或许能找到一种解答——即使是最痛苦的人生选择，也有可能转化为力量，最终走向更加完整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末了》这部作品，不仅展示了一段失败的恋爱，更描绘了一位作者如何从痛苦中走出来，用自己的笔触去勾勒人生的轮廓。一方面，它提醒我们，对于那些似锦未卜又难以预料的事物，我们应该持有一颗开放的心态；另一方面，又告诫我们，即使遇到了困境，也不要丧失希望，因为每个坎坷都可能隐藏着成长之门等待打开。在这个意义上，“小说失婚”不只是描述一种生活状态，更是一种精神追求、一种生命态度。</w:t>
      </w:r>
      <w:r>
        <w:rPr>
          <w:sz w:val="32"/>
          <w:szCs w:val="32"/>
        </w:rPr>
        <w:t>&lt;/p&gt;&lt;p&gt;&lt;a href = "/doc/554544-</w:t>
      </w:r>
      <w:r>
        <w:rPr>
          <w:sz w:val="32"/>
          <w:szCs w:val="32"/>
        </w:rPr>
        <w:t>爱情的幻影失婚者的沉默小说</w:t>
      </w:r>
      <w:r>
        <w:rPr>
          <w:sz w:val="32"/>
          <w:szCs w:val="32"/>
        </w:rPr>
        <w:t>.doc" rel="alternate" download="554544-</w:t>
      </w:r>
      <w:r>
        <w:rPr>
          <w:sz w:val="32"/>
          <w:szCs w:val="32"/>
        </w:rPr>
        <w:t>爱情的幻影失婚者的沉默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