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英雄揭秘中华民族的英雄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长河中，英雄人物如同璀璨的星辰，照亮了前进的道路。他们以勇敢、智慧和无私奉献赢得了人们的尊敬与传颂。在这个系列中，我们将探索一些最具代表性的英雄人物及其故事。</w:t>
      </w:r>
      <w:r>
        <w:rPr>
          <w:sz w:val="32"/>
          <w:szCs w:val="32"/>
        </w:rPr>
        <w:t>&lt;/p&gt;&lt;p&gt;&lt;img src="/static-img/b5DSQLKQwObX6s3G2P_wGNIFFoDc2xfxy8GR_OxTj4TGvPgJkI-UH6Pc9d4wzHSS.jpg"&gt;&lt;/p&gt;&lt;p&gt;</w:t>
      </w:r>
      <w:r>
        <w:rPr>
          <w:sz w:val="32"/>
          <w:szCs w:val="32"/>
        </w:rPr>
        <w:t>忠诚与勇气：岳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飞，以其不屈不挠、忠诚于国家的事业而著称。他在抗金斗争中的英勇事迹，让后人铭记。他的诗歌作品，如《满江红》，更是流传至今，为他增添了一份艺术上的光辉。</w:t>
      </w:r>
      <w:r>
        <w:rPr>
          <w:sz w:val="32"/>
          <w:szCs w:val="32"/>
        </w:rPr>
        <w:t>&lt;/p&gt;&lt;p&gt;&lt;img src="/static-img/Y4HVRP2EeMAQ9puy-hIsvtIFFoDc2xfxy8GR_OxTj4T99dmim6I-tmI1crhjPKacJiDZ8aKQTBkdB-z1WAGtrKJeGr9TzeKcrXyot-WJrODzx3jSkpNULW-8z4SfiL-zwb2TqO_rwohARUSbN5phSXL7VW0J7v-lzTG5v8zTvSU.jpg"&gt;&lt;/p&gt;&lt;p&gt;</w:t>
      </w:r>
      <w:r>
        <w:rPr>
          <w:sz w:val="32"/>
          <w:szCs w:val="32"/>
        </w:rPr>
        <w:t>智谋与才华：诸葛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，以其高超的政治手腕和卓越的军事才能闻名，他对三国时期南阳四郡之地的大力发展，以及北伐曹操等战役，都展现了他作为一位杰出的谋士和将领。</w:t>
      </w:r>
      <w:r>
        <w:rPr>
          <w:sz w:val="32"/>
          <w:szCs w:val="32"/>
        </w:rPr>
        <w:t>&lt;/p&gt;&lt;p&gt;&lt;img src="/static-img/oyi2YZttqbA1iqYCFt3UEtIFFoDc2xfxy8GR_OxTj4T99dmim6I-tmI1crhjPKacJiDZ8aKQTBkdB-z1WAGtrKJeGr9TzeKcrXyot-WJrODzx3jSkpNULW-8z4SfiL-zwb2TqO_rwohARUSbN5phSXL7VW0J7v-lzTG5v8zTvSU.jpg"&gt;&lt;/p&gt;&lt;p&gt;</w:t>
      </w:r>
      <w:r>
        <w:rPr>
          <w:sz w:val="32"/>
          <w:szCs w:val="32"/>
        </w:rPr>
        <w:t>革命先锋：孙中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中山，是中国近代革命史上的一位重要人物。他主张“民权主义”，推动了辛亥革命，使得清朝覆灭，并为建立共和制政府打下基础。</w:t>
      </w:r>
      <w:r>
        <w:rPr>
          <w:sz w:val="32"/>
          <w:szCs w:val="32"/>
        </w:rPr>
        <w:t>&lt;/p&gt;&lt;p&gt;&lt;img src="/static-img/-VNXMt7fGKIUduHnynieLNIFFoDc2xfxy8GR_OxTj4T99dmim6I-tmI1crhjPKacJiDZ8aKQTBkdB-z1WAGtrKJeGr9TzeKcrXyot-WJrODzx3jSkpNULW-8z4SfiL-zwb2TqO_rwohARUSbN5phSXL7VW0J7v-lzTG5v8zTvSU.jpg"&gt;&lt;/p&gt;&lt;p&gt;</w:t>
      </w:r>
      <w:r>
        <w:rPr>
          <w:sz w:val="32"/>
          <w:szCs w:val="32"/>
        </w:rPr>
        <w:t>抗日战争中的英杰：周恩来、朱德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恩来、朱德等领导人的英勇投身抗日战争，不仅带领人民群众抵御外敌入侵，还组织起了一支强大的解放军，最终走向胜利，为新中国的成立奠定坚实基础。</w:t>
      </w:r>
      <w:r>
        <w:rPr>
          <w:sz w:val="32"/>
          <w:szCs w:val="32"/>
        </w:rPr>
        <w:t>&lt;/p&gt;&lt;p&gt;&lt;img src="/static-img/xv88dOSI8P3PDRMN2U3zfNIFFoDc2xfxy8GR_OxTj4T99dmim6I-tmI1crhjPKacJiDZ8aKQTBkdB-z1WAGtrKJeGr9TzeKcrXyot-WJrODzx3jSkpNULW-8z4SfiL-zwb2TqO_rwohARUSbN5phSXL7VW0J7v-lzTG5v8zTvSU.jpg"&gt;&lt;/p&gt;&lt;p&gt;</w:t>
      </w:r>
      <w:r>
        <w:rPr>
          <w:sz w:val="32"/>
          <w:szCs w:val="32"/>
        </w:rPr>
        <w:t>现代科技创新者：李政道、何锡炎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政道、何锡炎等科学家，在物理学领域取得突破性成就，他们对粒子物理研究做出了重大贡献，获得诺贝尔奖章，这些成就是中华民族自豪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舞台上的代表者：刘晓波、小</w:t>
      </w:r>
      <w:r>
        <w:rPr>
          <w:sz w:val="32"/>
          <w:szCs w:val="32"/>
        </w:rPr>
        <w:t>Q</w:t>
      </w:r>
      <w:r>
        <w:rPr>
          <w:sz w:val="32"/>
          <w:szCs w:val="32"/>
        </w:rPr>
        <w:t>（郭明义）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晓波因倡导民主自由价值而获诺贝尔和平奖；小</w:t>
      </w:r>
      <w:r>
        <w:rPr>
          <w:sz w:val="32"/>
          <w:szCs w:val="32"/>
        </w:rPr>
        <w:t>Q</w:t>
      </w:r>
      <w:r>
        <w:rPr>
          <w:sz w:val="32"/>
          <w:szCs w:val="32"/>
        </w:rPr>
        <w:t>则因其在网络时代为公正说话而受到世界各界关注，他们都是现代社会所认可的人类精神象征。</w:t>
      </w:r>
      <w:r>
        <w:rPr>
          <w:sz w:val="32"/>
          <w:szCs w:val="32"/>
        </w:rPr>
        <w:t>&lt;/p&gt;&lt;p&gt;&lt;a href = "/doc/554467-</w:t>
      </w:r>
      <w:r>
        <w:rPr>
          <w:sz w:val="32"/>
          <w:szCs w:val="32"/>
        </w:rPr>
        <w:t>谁是英雄揭秘中华民族的英雄系列</w:t>
      </w:r>
      <w:r>
        <w:rPr>
          <w:sz w:val="32"/>
          <w:szCs w:val="32"/>
        </w:rPr>
        <w:t>.doc" rel="alternate" download="554467-</w:t>
      </w:r>
      <w:r>
        <w:rPr>
          <w:sz w:val="32"/>
          <w:szCs w:val="32"/>
        </w:rPr>
        <w:t>谁是英雄揭秘中华民族的英雄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