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全文探索神话与武侠的融合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传统的中国神话元素与武侠小说的情节相结合，创造出一个独特而引人入胜的世界观。以下是对其内在魅力的一些深度分析。</w:t>
      </w:r>
      <w:r>
        <w:rPr>
          <w:sz w:val="32"/>
          <w:szCs w:val="32"/>
        </w:rPr>
        <w:t>&lt;/p&gt;&lt;p&gt;&lt;img src="/static-img/Cspq2tEggtf6kQavlGq53PhV4j4xcG7gd_B7jJYK4Tq1H6L6_etgAAHdkd44r6IE.jpg"&gt;&lt;/p&gt;&lt;p&gt;</w:t>
      </w:r>
      <w:r>
        <w:rPr>
          <w:sz w:val="32"/>
          <w:szCs w:val="32"/>
        </w:rPr>
        <w:t>神话背景下的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的世界构建基于丰富多彩的中国神话体系，其中包含了各种各样的仙兽、神祗和古老传说。作者通过精心挑选并重新演绎这些元素，为故事增添了一丝未知的魔力，使得整个世界充满了未解之谜和探索空间。</w:t>
      </w:r>
      <w:r>
        <w:rPr>
          <w:sz w:val="32"/>
          <w:szCs w:val="32"/>
        </w:rPr>
        <w:t>&lt;/p&gt;&lt;p&gt;&lt;img src="/static-img/rdgc4Dm8ZMRUlJqrM8jn1PhV4j4xcG7gd_B7jJYK4TpL3XAdSz-KRUfQYMbkCm1ZG_qNYNROmVnD6BdJ7ljvcRqkkzidUrbS7jvKf_xuy_WltKVVgwPfW_Lcu8m2GvlDpIu3bvxEutklNUxQzbOSig.png"&gt;&lt;/p&gt;&lt;p&gt;</w:t>
      </w:r>
      <w:r>
        <w:rPr>
          <w:sz w:val="32"/>
          <w:szCs w:val="32"/>
        </w:rPr>
        <w:t>武侠情节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傲世九重天》以超自然力量为特色，但其核心仍然围绕着人类社会常见的问题，如正义、友情和爱情展开。这一点使得作品不仅能够吸引那些喜欢冒险和奇幻故事的人群，也能触及读者的内心深处，让他们反思自己的价值观。</w:t>
      </w:r>
      <w:r>
        <w:rPr>
          <w:sz w:val="32"/>
          <w:szCs w:val="32"/>
        </w:rPr>
        <w:t>&lt;/p&gt;&lt;p&gt;&lt;img src="/static-img/Hol1aZZugj2NoNLSFWMiQ_hV4j4xcG7gd_B7jJYK4TpL3XAdSz-KRUfQYMbkCm1ZG_qNYNROmVnD6BdJ7ljvcRqkkzidUrbS7jvKf_xuy_WltKVVgwPfW_Lcu8m2GvlDpIu3bvxEutklNUxQzbOSig.png"&gt;&lt;/p&gt;&lt;p&gt;</w:t>
      </w:r>
      <w:r>
        <w:rPr>
          <w:sz w:val="32"/>
          <w:szCs w:val="32"/>
        </w:rPr>
        <w:t>强大的角色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们往往拥有强大且独特的能力，这些能力通常源于他们与某种神秘力量或传说生物之间特殊联系。同时，每个角色都有着鲜明的地位性格，使得人物间存在复杂而微妙的情感互动，增加了剧情发展的趣味性。</w:t>
      </w:r>
      <w:r>
        <w:rPr>
          <w:sz w:val="32"/>
          <w:szCs w:val="32"/>
        </w:rPr>
        <w:t>&lt;/p&gt;&lt;p&gt;&lt;img src="/static-img/MEcASuvP5x3tDcC-O5l-2fhV4j4xcG7gd_B7jJYK4TpL3XAdSz-KRUfQYMbkCm1ZG_qNYNROmVnD6BdJ7ljvcRqkkzidUrbS7jvKf_xuy_WltKVVgwPfW_Lcu8m2GvlDpIu3bvxEutklNUxQzbOSig.jpg"&gt;&lt;/p&gt;&lt;p&gt;</w:t>
      </w:r>
      <w:r>
        <w:rPr>
          <w:sz w:val="32"/>
          <w:szCs w:val="32"/>
        </w:rPr>
        <w:t>精密布局的大事件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叙事过程中，《傲世九重天》展现出了高超的手法，从小型冲突到宏大的变革，每一步都经过精心设计，以达到既紧张刺激又难以预料结局的心理效果。此外，它还善于利用悬念来拉长阅读体验，让读者产生强烈欲望去追寻下一章节的情况发生。</w:t>
      </w:r>
      <w:r>
        <w:rPr>
          <w:sz w:val="32"/>
          <w:szCs w:val="32"/>
        </w:rPr>
        <w:t>&lt;/p&gt;&lt;p&gt;&lt;img src="/static-img/Dmx7viMNj8Vdm8OnAwjBi_hV4j4xcG7gd_B7jJYK4TpL3XAdSz-KRUfQYMbkCm1ZG_qNYNROmVnD6BdJ7ljvcRqkkzidUrbS7jvKf_xuy_WltKVVgwPfW_Lcu8m2GvlDpIu3bvxEutklNUxQzbOSig.jpg"&gt;&lt;/p&gt;&lt;p&gt;</w:t>
      </w:r>
      <w:r>
        <w:rPr>
          <w:sz w:val="32"/>
          <w:szCs w:val="32"/>
        </w:rPr>
        <w:t>文化底蕴上的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众多文化元素的小说，《傲世九重天》不仅仅是一次视觉上的享受，而是对中华文化宝库进行了一次深刻挖掘。在其中，可以找到许多历史上真实存在但被遗忘的事物，以及对于当代社会问题的一种隐喻表达方式，这让读者在阅读时能够获得更多层面的理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现代文学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快速变化的现代阅读习惯，作者采用了一系列创新性的写作技巧，如跨时间场景跳跃、非线性叙述结构等。这些手段有效地提升了作品的情感表达力，让每一个细节都具有穿透力的影响力，同时也极大地增加了故事可玩性。</w:t>
      </w:r>
      <w:r>
        <w:rPr>
          <w:sz w:val="32"/>
          <w:szCs w:val="32"/>
        </w:rPr>
        <w:t>&lt;/p&gt;&lt;p&gt;&lt;a href = "/doc/554343-</w:t>
      </w:r>
      <w:r>
        <w:rPr>
          <w:sz w:val="32"/>
          <w:szCs w:val="32"/>
        </w:rPr>
        <w:t>傲世九重天全文探索神话与武侠的融合奇迹</w:t>
      </w:r>
      <w:r>
        <w:rPr>
          <w:sz w:val="32"/>
          <w:szCs w:val="32"/>
        </w:rPr>
        <w:t>.doc" rel="alternate" download="554343-</w:t>
      </w:r>
      <w:r>
        <w:rPr>
          <w:sz w:val="32"/>
          <w:szCs w:val="32"/>
        </w:rPr>
        <w:t>傲世九重天全文探索神话与武侠的融合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