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高级武侠角色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世界中充满了传奇与神秘。每一位武者都渴望成为上品寒士，拥有超凡的武功和不朽的名声。但这条道路坎坷曲折，每个人的旅程都是独一无二的。</w:t>
      </w:r>
      <w:r>
        <w:rPr>
          <w:sz w:val="32"/>
          <w:szCs w:val="32"/>
        </w:rPr>
        <w:t>&lt;/p&gt;&lt;p&gt;&lt;img src="/static-img/VjTcMMHQ8vq0ijHVBtGGZAJe6Xs5AOUXHUEuuoBqi_cgvscvB18ZZaAumwQKbo2y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被父母、老师灌输着对正义和英雄精神的尊重。然而，当我们踏入江湖之时，却发现真相并非如传说中那般光明磊落。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系统，是一种特殊的情报网络，它能帮助那些有志向的人快速成长，但同时也伴随着风险与挑战。</w:t>
      </w:r>
      <w:r>
        <w:rPr>
          <w:sz w:val="32"/>
          <w:szCs w:val="32"/>
        </w:rPr>
        <w:t>&lt;/p&gt;&lt;p&gt;&lt;img src="/static-img/FUz7Rak494c6XbS3zynTGwJe6Xs5AOUXHUEuuoBqi_ciX4QyWk6oPbohV_zuyt2Mpvb493QfQmLKCUTDyp--ZABBRiacipYusUtZuOFVTKpo-8LHbSRjBdvfHiPUwX6k35vsB0Rhndvf6kuBwBtkzw.jpg"&gt;&lt;/p&gt;&lt;p&gt;</w:t>
      </w:r>
      <w:r>
        <w:rPr>
          <w:sz w:val="32"/>
          <w:szCs w:val="32"/>
        </w:rPr>
        <w:t>什么是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是一个由前辈高手创立的秘密组织，他们通过一系列考验和任务来评估一个人的潜力和意志。在这个系统中，每个人都被赋予了一个数字，这个数字代表他们当前所处的地位与能力。而要想提升自己的等级，就必须不断地完成更高难度的问题。</w:t>
      </w:r>
      <w:r>
        <w:rPr>
          <w:sz w:val="32"/>
          <w:szCs w:val="32"/>
        </w:rPr>
        <w:t>&lt;/p&gt;&lt;p&gt;&lt;img src="/static-img/x8-TTozw68a8wdKjVjajNwJe6Xs5AOUXHUEuuoBqi_ciX4QyWk6oPbohV_zuyt2Mpvb493QfQmLKCUTDyp--ZABBRiacipYusUtZuOFVTKpo-8LHbSRjBdvfHiPUwX6k35vsB0Rhndvf6kuBwBtkzw.jpg"&gt;&lt;/p&gt;&lt;p&gt;</w:t>
      </w:r>
      <w:r>
        <w:rPr>
          <w:sz w:val="32"/>
          <w:szCs w:val="32"/>
        </w:rPr>
        <w:t>如何加入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加入这个组织的人来说，不仅需要有着坚定的决心，还必须具备出色的身体素质、深厚的心理素养以及卓越的大智慧。当你的名字进入了这个系统，你将会收到来自组织的一份邀请书，这份书信不仅包含了详细的入门信息，也预示着你即将开始新的征程。</w:t>
      </w:r>
      <w:r>
        <w:rPr>
          <w:sz w:val="32"/>
          <w:szCs w:val="32"/>
        </w:rPr>
        <w:t>&lt;/p&gt;&lt;p&gt;&lt;img src="/static-img/Q-5cSA4xQZeRBnryULtIOgJe6Xs5AOUXHUEuuoBqi_ciX4QyWk6oPbohV_zuyt2Mpvb493QfQmLKCUTDyp--ZABBRiacipYusUtZuOFVTKpo-8LHbSRjBdvfHiPUwX6k35vsB0Rhndvf6kuBwBtkzw.jpg"&gt;&lt;/p&gt;&lt;p&gt;</w:t>
      </w:r>
      <w:r>
        <w:rPr>
          <w:sz w:val="32"/>
          <w:szCs w:val="32"/>
        </w:rPr>
        <w:t>面对挑战，你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真正成员之前，你还需要经历一次最后的试炼。这是一场生死攸关的小游戏，或许会让你遇见一些意料之外的人物，或许会揭开一些隐藏的事实。你必须全神贯注，用你的智慧去应对各种突发情况，同时也要学会放下身段，与他人合作，因为只有团结协作才能克服困难，最终获得成功。</w:t>
      </w:r>
      <w:r>
        <w:rPr>
          <w:sz w:val="32"/>
          <w:szCs w:val="32"/>
        </w:rPr>
        <w:t>&lt;/p&gt;&lt;p&gt;&lt;img src="/static-img/011qIssG8aiq6tfdicyPoQJe6Xs5AOUXHUEuuoBqi_ciX4QyWk6oPbohV_zuyt2Mpvb493QfQmLKCUTDyp--ZABBRiacipYusUtZuOFVTKpo-8LHbSRjBdvfHiPUwX6k35vsB0Rhndvf6kuBwBtkzw.jpg"&gt;&lt;/p&gt;&lt;p&gt;</w:t>
      </w:r>
      <w:r>
        <w:rPr>
          <w:sz w:val="32"/>
          <w:szCs w:val="32"/>
        </w:rPr>
        <w:t>成就梦想，不负韶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最终成功成为了一名正式成员，那么你的生活将彻底改变。你将拥有更广阔的地盘，更强大的势力，以及更多未知领域探索。一路走来，你或许会遇到各种风浪，但只要记得，作为一名真正意义上的“上品寒士”，无论何时何地，都应该以勇敢的心态迎接一切挑战，为自己写下更加辉煌的一生。</w:t>
      </w:r>
      <w:r>
        <w:rPr>
          <w:sz w:val="32"/>
          <w:szCs w:val="32"/>
        </w:rPr>
        <w:t>&lt;/p&gt;&lt;p&gt;&lt;a href = "/doc/553243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高级武侠角色系统</w:t>
      </w:r>
      <w:r>
        <w:rPr>
          <w:sz w:val="32"/>
          <w:szCs w:val="32"/>
        </w:rPr>
        <w:t>.doc" rel="alternate" download="553243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高级武侠角色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