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一沙雕沉浮人生纷飞岁月的编织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像一粒微小的沙子，在红尘中飘荡，随着风的变化而改变自己的形态。我们每一个人，都在不自觉中成为这红尘中的雕塑家，对生活进行不断地雕琢与塑造。</w:t>
      </w:r>
      <w:r>
        <w:rPr>
          <w:sz w:val="32"/>
          <w:szCs w:val="32"/>
        </w:rPr>
        <w:t>&lt;/p&gt;&lt;p&gt;&lt;img src="/static-img/hqZ7TGdmlApkh3yCUFRGkpkpYlfS-Oe5ZknkusY3gVuw5KIKSSD4qo4aQq7l5NIF.jpg"&gt;&lt;/p&gt;&lt;p&gt;</w:t>
      </w:r>
      <w:r>
        <w:rPr>
          <w:sz w:val="32"/>
          <w:szCs w:val="32"/>
        </w:rPr>
        <w:t>生命之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尘一沙雕，让我们思考人生的轮回和转世。无论是经历过多少次跌宕起伏还是跨越了多少个时空，我们始终无法摆脱对过去、现在和未来的渴望。这种渴望就像是无尽的涓涓细流，汇聚成了一条永不干涸的人生河流。</w:t>
      </w:r>
      <w:r>
        <w:rPr>
          <w:sz w:val="32"/>
          <w:szCs w:val="32"/>
        </w:rPr>
        <w:t>&lt;/p&gt;&lt;p&gt;&lt;img src="/static-img/izh8xvYDi9nbOCwqdhq_aJkpYlfS-Oe5ZknkusY3gVuTAqfyG8Plltw24lhbI1Qc_-YihYTsb67m5CMht7ycUAQOff9E25o7CWSh29jusQrPc14Yk_VrUYdU0acL13gPKHZGBmhIblzp-kNNTyjOoHgfOxYaS2xZqVxGhkAFhvUulywVlieAA69Xr4xvofVhDKO-lay0uDEBYE7hBFlz3g.jpg"&gt;&lt;/p&gt;&lt;p&gt;</w:t>
      </w:r>
      <w:r>
        <w:rPr>
          <w:sz w:val="32"/>
          <w:szCs w:val="32"/>
        </w:rPr>
        <w:t>情感之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尘中的情感，就像是一位匠心独运的艺术家，用最真挚的情感去点缀每一个角落，无论是欢笑还是泪水，它们都是生活中不可或缺的一部分。正如那句话，“情感是最好的画布”，我们的内心世界就是这样一个被深刻印记的地方。</w:t>
      </w:r>
      <w:r>
        <w:rPr>
          <w:sz w:val="32"/>
          <w:szCs w:val="32"/>
        </w:rPr>
        <w:t>&lt;/p&gt;&lt;p&gt;&lt;img src="/static-img/eYDsvRIuZSi2ws0ftsCRUZkpYlfS-Oe5ZknkusY3gVuTAqfyG8Plltw24lhbI1Qc_-YihYTsb67m5CMht7ycUAQOff9E25o7CWSh29jusQrPc14Yk_VrUYdU0acL13gPKHZGBmhIblzp-kNNTyjOoHgfOxYaS2xZqVxGhkAFhvUulywVlieAA69Xr4xvofVhDKO-lay0uDEBYE7hBFlz3g.jpg"&gt;&lt;/p&gt;&lt;p&gt;</w:t>
      </w:r>
      <w:r>
        <w:rPr>
          <w:sz w:val="32"/>
          <w:szCs w:val="32"/>
        </w:rPr>
        <w:t>选择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每一次选择都好似是在用不同的颜色来描绘自己的未来。这是一个需要勇气和智慧做出的决定，因为它直接关系到我们将会走向何方。而那些看似平凡的小确幸，也可能成为我们人生的重要里程碑。</w:t>
      </w:r>
      <w:r>
        <w:rPr>
          <w:sz w:val="32"/>
          <w:szCs w:val="32"/>
        </w:rPr>
        <w:t>&lt;/p&gt;&lt;p&gt;&lt;img src="/static-img/TxFh6hlABOQOX1EMNjVhNJkpYlfS-Oe5ZknkusY3gVuTAqfyG8Plltw24lhbI1Qc_-YihYTsb67m5CMht7ycUAQOff9E25o7CWSh29jusQrPc14Yk_VrUYdU0acL13gPKHZGBmhIblzp-kNNTyjOoHgfOxYaS2xZqVxGhkAFhvUulywVlieAA69Xr4xvofVhDKO-lay0uDEBYE7hBFlz3g.jpg"&gt;&lt;/p&gt;&lt;p&gt;</w:t>
      </w:r>
      <w:r>
        <w:rPr>
          <w:sz w:val="32"/>
          <w:szCs w:val="32"/>
        </w:rPr>
        <w:t>时间之河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，不仅仅是一种量度，更是一种感觉。在红尘的一沙雕下，我们可以看到时间如何悄然无声地消逝，就像是大海中的波浪，一浪高过一浪，却又总有退潮的时候。这种对时间的体验，让我们更加珍惜眼前的每一分每一秒。</w:t>
      </w:r>
      <w:r>
        <w:rPr>
          <w:sz w:val="32"/>
          <w:szCs w:val="32"/>
        </w:rPr>
        <w:t>&lt;/p&gt;&lt;p&gt;&lt;img src="/static-img/5m_F6EAUIDvgXl5dGxkk1pkpYlfS-Oe5ZknkusY3gVuTAqfyG8Plltw24lhbI1Qc_-YihYTsb67m5CMht7ycUAQOff9E25o7CWSh29jusQrPc14Yk_VrUYdU0acL13gPKHZGBmhIblzp-kNNTyjOoHgfOxYaS2xZqVxGhkAFhvUulywVlieAA69Xr4xvofVhDKO-lay0uDEBYE7hBFlz3g.jpg"&gt;&lt;/p&gt;&lt;p&gt;</w:t>
      </w:r>
      <w:r>
        <w:rPr>
          <w:sz w:val="32"/>
          <w:szCs w:val="32"/>
        </w:rPr>
        <w:t>命运与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的一生，可以说是在命运与努力之间摇摆。如果说命运给了我们一些基本框架，那么我们的努力则是如何在这个框架内寻找属于自己位置，并且通过不断地付出，将梦想一点一点变为现实。这正如那句谚语所说的，“天道酬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连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结束，或者至少暂时停止，我们的心灵也许会回忆起曾经发生的一切，这些记忆就像散落在地上的碎片，只要有一颗愿意寻找的心，它们就会重新组合成完整的一个故事。而这一切，就是因为有了“红尘”的存在，而不是没有意义，而是充满了美丽与力量。</w:t>
      </w:r>
      <w:r>
        <w:rPr>
          <w:sz w:val="32"/>
          <w:szCs w:val="32"/>
        </w:rPr>
        <w:t>&lt;/p&gt;&lt;p&gt;&lt;a href = "/doc/552527-</w:t>
      </w:r>
      <w:r>
        <w:rPr>
          <w:sz w:val="32"/>
          <w:szCs w:val="32"/>
        </w:rPr>
        <w:t>红尘一沙雕沉浮人生纷飞岁月的编织者</w:t>
      </w:r>
      <w:r>
        <w:rPr>
          <w:sz w:val="32"/>
          <w:szCs w:val="32"/>
        </w:rPr>
        <w:t>.doc" rel="alternate" download="552527-</w:t>
      </w:r>
      <w:r>
        <w:rPr>
          <w:sz w:val="32"/>
          <w:szCs w:val="32"/>
        </w:rPr>
        <w:t>红尘一沙雕沉浮人生纷飞岁月的编织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