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与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课桌到地面我把老师按在地下做了一节课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课桌到地面：我把老师按在地下做了一节课的奇遇</w:t>
      </w:r>
      <w:r>
        <w:rPr>
          <w:sz w:val="32"/>
          <w:szCs w:val="32"/>
        </w:rPr>
        <w:t>&lt;/p&gt;&lt;p&gt;&lt;img src="/static-img/oJeuqhuEHThlmkTUs2ZMGoVxIkk9g-eBkKacB8vXGJ9YNgap6-Xt8MYjhqXvXgy3.png"&gt;&lt;/p&gt;&lt;p&gt;</w:t>
      </w:r>
      <w:r>
        <w:rPr>
          <w:sz w:val="32"/>
          <w:szCs w:val="32"/>
        </w:rPr>
        <w:t>在我的记忆中，学校生活总是那么充满了激情和挑战。特别是在小学时期，那个时候的每一天似乎都是一场未知的冒险。我有一个不寻常的经历，那就是把老师按在地下做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事件发生在我上三年级的时候。那时，我对数学这个科目一直感到好奇，但却总是不太理解。我的数学成绩始终排在班里最后，甚至有时候还会被同学们嘲笑。但是我并没有放弃，因为我知道，只要努力学习，一定能找到解决问题的方法。</w:t>
      </w:r>
      <w:r>
        <w:rPr>
          <w:sz w:val="32"/>
          <w:szCs w:val="32"/>
        </w:rPr>
        <w:t>&lt;/p&gt;&lt;p&gt;&lt;img src="/static-img/IfNxhBpZ9PcjnyjNDN97z4VxIkk9g-eBkKacB8vXGJ_K-7QQ_VtLLYMhMDfYTdb4jErmhHm_ZEMZyp8avCubWXqvzAgekKLAVdihRz37c5UAHnxhpFx4uaSY9AmP7MhCZK8oFCpMOPDs2zCYQMFJuF-1UFF7N81A1Ipiv-V90Xc.png"&gt;&lt;/p&gt;&lt;p&gt;</w:t>
      </w:r>
      <w:r>
        <w:rPr>
          <w:sz w:val="32"/>
          <w:szCs w:val="32"/>
        </w:rPr>
        <w:t>有一天，在数学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给我们上课的时候，她突然提出一个看似简单但实际上非常困难的问题。这道题是关于几何图形面积计算，对于大部分学生来说都是头疼的事情。但对于我来说，这是一个绝佳机会。我决定，不管怎样，我都会尝试解这道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准备写黑板笔记的时候，我小声告诉她：“老师，您可以先讲解一下如何求出三角形面积吗？”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停下来，看着我，然后微微一笑说：“好的，我们就来看看你怎么做吧。”</w:t>
      </w:r>
      <w:r>
        <w:rPr>
          <w:sz w:val="32"/>
          <w:szCs w:val="32"/>
        </w:rPr>
        <w:t>&lt;/p&gt;&lt;p&gt;&lt;img src="/static-img/sM7R8mVx72zksC9L8onZioVxIkk9g-eBkKacB8vXGJ_K-7QQ_VtLLYMhMDfYTdb4jErmhHm_ZEMZyp8avCubWXqvzAgekKLAVdihRz37c5UAHnxhpFx4uaSY9AmP7MhCZK8oFCpMOPDs2zCYQMFJuF-1UFF7N81A1Ipiv-V90Xc.jpeg"&gt;&lt;/p&gt;&lt;p&gt;</w:t>
      </w:r>
      <w:r>
        <w:rPr>
          <w:sz w:val="32"/>
          <w:szCs w:val="32"/>
        </w:rPr>
        <w:t>于是，她开始向我们介绍如何用公式来计算三角形面积，而我则紧紧地跟着她的步骤，一步一步地将公式代入具体数值。虽然过程中有些许挣扎，但最终，当答案正确显示出来时，我感觉到了前所未有的成就感！</w:t>
      </w:r>
      <w:r>
        <w:rPr>
          <w:sz w:val="32"/>
          <w:szCs w:val="32"/>
        </w:rPr>
        <w:t>&lt;/p&gt;&lt;p&gt;Ms. Smith</w:t>
      </w:r>
      <w:r>
        <w:rPr>
          <w:sz w:val="32"/>
          <w:szCs w:val="32"/>
        </w:rPr>
        <w:t>看到后，脸上露出了赞赏之色。她走过来，用手轻轻拍了拍我的肩膀，说：“很棒，你真的很聪明。”此刻，就像整个教室都静默了，每个人都看着那个“不擅长数学”的孩子竟然能够站起来，并且把老师压在地下进行一次完整而准确的教学。</w:t>
      </w:r>
      <w:r>
        <w:rPr>
          <w:sz w:val="32"/>
          <w:szCs w:val="32"/>
        </w:rPr>
        <w:t>&lt;/p&gt;&lt;p&gt;&lt;img src="/static-img/3wapcMRd8vMOY1Fa6SobmIVxIkk9g-eBkKacB8vXGJ_K-7QQ_VtLLYMhMDfYTdb4jErmhHm_ZEMZyp8avCubWXqvzAgekKLAVdihRz37c5UAHnxhpFx4uaSY9AmP7MhCZK8oFCpMOPDs2zCYQMFJuF-1UFF7N81A1Ipiv-V90Xc.jpeg"&gt;&lt;/p&gt;&lt;p&gt;</w:t>
      </w:r>
      <w:r>
        <w:rPr>
          <w:sz w:val="32"/>
          <w:szCs w:val="32"/>
        </w:rPr>
        <w:t>从那以后，无论是补习还是参加竞赛，都再也没人敢嘲笑过我的数学能力。而且，这次经历让我明白了一个重要的事实：只要坚持不懈和勇于尝试，即使面对困难，也能找到解决问题的一条道路。在未来的人生旅途中，无论遇到什么挑战，都将依靠这一点继续前进。</w:t>
      </w:r>
      <w:r>
        <w:rPr>
          <w:sz w:val="32"/>
          <w:szCs w:val="32"/>
        </w:rPr>
        <w:t>&lt;/p&gt;&lt;p&gt;&lt;a href = "/doc/551818-</w:t>
      </w:r>
      <w:r>
        <w:rPr>
          <w:sz w:val="32"/>
          <w:szCs w:val="32"/>
        </w:rPr>
        <w:t>教育与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课桌到地面我把老师按在地下做了一节课的奇遇</w:t>
      </w:r>
      <w:r>
        <w:rPr>
          <w:sz w:val="32"/>
          <w:szCs w:val="32"/>
        </w:rPr>
        <w:t>.doc" rel="alternate" download="551818-</w:t>
      </w:r>
      <w:r>
        <w:rPr>
          <w:sz w:val="32"/>
          <w:szCs w:val="32"/>
        </w:rPr>
        <w:t>教育与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课桌到地面我把老师按在地下做了一节课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