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为祖国加速发展的英雄历史改写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祖国之崛起而穿书</w:t>
      </w:r>
      <w:r>
        <w:rPr>
          <w:sz w:val="32"/>
          <w:szCs w:val="32"/>
        </w:rPr>
        <w:t>&lt;/p&gt;&lt;p&gt;&lt;img src="/static-img/-uLEi8Dw3LVM2PZLPTmDgaiVFIMXgNqmnwNiPCxiKWYhAH0iBoiHl_qlX51ED6EY.jpg"&gt;&lt;/p&gt;&lt;p&gt;</w:t>
      </w:r>
      <w:r>
        <w:rPr>
          <w:sz w:val="32"/>
          <w:szCs w:val="32"/>
        </w:rPr>
        <w:t>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我收到了一个奇异的任务。我是一个穿越者，拥有穿越时空的能力。我的使命是帮助中国在关键时刻走向成功。这一念之转，我决定将我的力量用在为祖国之崛起而努力。</w:t>
      </w:r>
      <w:r>
        <w:rPr>
          <w:sz w:val="32"/>
          <w:szCs w:val="32"/>
        </w:rPr>
        <w:t>&lt;/p&gt;&lt;p&gt;&lt;img src="/static-img/IuUSOucBAbaJRFbt7ew_F6iVFIMXgNqmnwNiPCxiKWYqGKNxUVIA_20VMXJkip9IEjoBPjdicmy4330oW74rk0GGzr1x68wJa9YJEaLDrQ3xIGQyg3r-F8lvh8mTz2ZDwFZwB2lEdyQ8HLKcWbUt9w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来到了一座古老的城池。在这里，科技和传统文化交织着。作为外来的知识分子，我利用我的知识帮助他们解决了许多技术难题。通过这些小小的贡献，他们得以更快地发展出新的农耕工具，这极大地提高了农业生产力，为国家积累了更多的人口和资源。</w:t>
      </w:r>
      <w:r>
        <w:rPr>
          <w:sz w:val="32"/>
          <w:szCs w:val="32"/>
        </w:rPr>
        <w:t>&lt;/p&gt;&lt;p&gt;&lt;img src="/static-img/-3iG5VC9sCqpHcdK8VGQR6iVFIMXgNqmnwNiPCxiKWYqGKNxUVIA_20VMXJkip9IEjoBPjdicmy4330oW74rk0GGzr1x68wJa9YJEaLDrQ3xIGQyg3r-F8lvh8mTz2ZDwFZwB2lEdyQ8HLKcWbUt9w.jpg"&gt;&lt;/p&gt;&lt;p&gt;</w:t>
      </w:r>
      <w:r>
        <w:rPr>
          <w:sz w:val="32"/>
          <w:szCs w:val="32"/>
        </w:rPr>
        <w:t>历史改写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又来到了一个充满争斗与战争的地方。在那里，我见证了无数英雄豪杰为了国家利益不惜生命。我没有选择战斗，而是选择使用我的知识去改变战略和军事装备，让我们的军队更加强大，最终赢得了一场决定性的战争。这场胜利，不仅提升了我们国家的地位，也让人民的心中充满希望。</w:t>
      </w:r>
      <w:r>
        <w:rPr>
          <w:sz w:val="32"/>
          <w:szCs w:val="32"/>
        </w:rPr>
        <w:t>&lt;/p&gt;&lt;p&gt;&lt;img src="/static-img/Gpyt3LTzMrLaFeR4-fJG8qiVFIMXgNqmnwNiPCxiKWYqGKNxUVIA_20VMXJkip9IEjoBPjdicmy4330oW74rk0GGzr1x68wJa9YJEaLDrQ3xIGQyg3r-F8lvh8mTz2ZDwFZwB2lEdyQ8HLKcWbUt9w.jpg"&gt;&lt;/p&gt;&lt;p&gt;</w:t>
      </w:r>
      <w:r>
        <w:rPr>
          <w:sz w:val="32"/>
          <w:szCs w:val="32"/>
        </w:rPr>
        <w:t>创新引领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来到了科学实验室，那里的研究人员正在探索新能源、医学等领域。我分享了我所了解的一些现代科学原理，指导他们进行正确的实验设计，从而加速了科技进步。这些成果很快被应用于实际生活中，比如开发出了新型节能设备，使得能源短缺的问题得到缓解；同时也推动了一系列医疗革命，对抗疾病成为可能。</w:t>
      </w:r>
      <w:r>
        <w:rPr>
          <w:sz w:val="32"/>
          <w:szCs w:val="32"/>
        </w:rPr>
        <w:t>&lt;/p&gt;&lt;p&gt;&lt;img src="/static-img/HL6HgkpzHyiybfw1XmeGl6iVFIMXgNqmnwNiPCxiKWYqGKNxUVIA_20VMXJkip9IEjoBPjdicmy4330oW74rk0GGzr1x68wJa9YJEaLDrQ3xIGQyg3r-F8lvh8mTz2ZDwFZwB2lEdyQ8HLKcWbUt9w.jpg"&gt;&lt;/p&gt;&lt;p&gt;</w:t>
      </w:r>
      <w:r>
        <w:rPr>
          <w:sz w:val="32"/>
          <w:szCs w:val="32"/>
        </w:rPr>
        <w:t>教育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回到学校，与年轻学子的世界接触。那时候，他们正处于学习与成长的重要阶段。我教给他们关于世界各地不同的文化和价值观，以及如何通过学习适应不断变化的世界。这不仅丰富了他们的人生视野，也培养出了更多具有国际视野、敢于创新思维的人才，为祖国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穿越，我终于完成了自己的使命。但当我回到现实世界的时候，一切似乎都没有发生过。但是我知道，无论如何，我们都已经迈出了不可逆转的一步——为祖国之崛起而努力。虽然身处不同年代，但这份信念永远不会变。如果有一天，你需要这样的力量，请记住，无论你身处何时，只要心怀忠诚，就有可能改变历史，为我们共同创造美好的明天。</w:t>
      </w:r>
      <w:r>
        <w:rPr>
          <w:sz w:val="32"/>
          <w:szCs w:val="32"/>
        </w:rPr>
        <w:t>&lt;/p&gt;&lt;p&gt;&lt;a href = "/doc/551326-</w:t>
      </w:r>
      <w:r>
        <w:rPr>
          <w:sz w:val="32"/>
          <w:szCs w:val="32"/>
        </w:rPr>
        <w:t>穿越时空为祖国加速发展的英雄历史改写者</w:t>
      </w:r>
      <w:r>
        <w:rPr>
          <w:sz w:val="32"/>
          <w:szCs w:val="32"/>
        </w:rPr>
        <w:t>.doc" rel="alternate" download="551326-</w:t>
      </w:r>
      <w:r>
        <w:rPr>
          <w:sz w:val="32"/>
          <w:szCs w:val="32"/>
        </w:rPr>
        <w:t>穿越时空为祖国加速发展的英雄历史改写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