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妈妈的温暖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痛苦，它不仅仅是身体上的疼痛，更是一种内心深处的悲伤和无助。对于孩子们来说，这种痛苦往往源于他们无法表达自己的恐惧和不适，或者是在面对某些事情时感到无力。</w:t>
      </w:r>
      <w:r>
        <w:rPr>
          <w:sz w:val="32"/>
          <w:szCs w:val="32"/>
        </w:rPr>
        <w:t>&lt;/p&gt;&lt;p&gt;&lt;img src="/static-img/XmQHfmryAuK1pdVnKJfLHnFaoJdyeGGUMGGQv8A4EKLGdb7hgo9bMHnpS3l_GzvD.jpg"&gt;&lt;/p&gt;&lt;p&gt;</w:t>
      </w:r>
      <w:r>
        <w:rPr>
          <w:sz w:val="32"/>
          <w:szCs w:val="32"/>
        </w:rPr>
        <w:t>记得我还小的时候，我总是害怕夜晚，因为那时候屋子里会有很多阴森森的声音，让我心跳加速，浑身发抖。我曾经因为害怕而哭泣，那是我第一次体会到宝宝不哭全部进去就不痛了这句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妈妈发现我的样子，一把将我紧紧抱在怀里，用她的温暖替代了冰冷的空气。她轻声地哄着我，说：“别怕，妈妈在这里。”她的声音如同一股清凉之水，将我的恐惧洗净。</w:t>
      </w:r>
      <w:r>
        <w:rPr>
          <w:sz w:val="32"/>
          <w:szCs w:val="32"/>
        </w:rPr>
        <w:t>&lt;/p&gt;&lt;p&gt;&lt;img src="/static-img/NEE-7mv5i-wELnr9Bn9J_HFaoJdyeGGUMGGQv8A4EKLxbjPrQ36n1aaTgmtmiIwuWzrEXfLcQakc79n8wDgzTo96Jn_HyPj_tq4L0kV102cQ4g8-RoNQULtdOFSF1V3A5g_MclvsMAyMBk1qaHOCMw.jpg"&gt;&lt;/p&gt;&lt;p&gt;</w:t>
      </w:r>
      <w:r>
        <w:rPr>
          <w:sz w:val="32"/>
          <w:szCs w:val="32"/>
        </w:rPr>
        <w:t>随着时间的推移，我慢慢学会了如何面对那些让人害怕的事情。我明白了，不管是什么样的困难，只要我们勇敢地迈出第一步，就可能找到解决问题的一条路径。所以，当你觉得自己被困难包围，每天都在为一些事情而哭泣的时候，请记住：宝宝不哭全部进去就不痛了。这不是一个简单的话语，而是一个鼓励我们勇敢前行、克服一切障碍的心灵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向前走一步，都仿佛是一次胜利。一旦你跨过了一道门槛，你就会发现原来那里的世界并不那么可怕。而且，你并不是独自一人，在你的背后总有人愿意帮助你，无论是在黑暗中还是光明中。在那个空间里，没有任何东西能够伤害到你，因为那里只有爱与支持。</w:t>
      </w:r>
      <w:r>
        <w:rPr>
          <w:sz w:val="32"/>
          <w:szCs w:val="32"/>
        </w:rPr>
        <w:t>&lt;/p&gt;&lt;p&gt;&lt;img src="/static-img/ZQmIbD8iok8qw1QBBGqX2HFaoJdyeGGUMGGQv8A4EKLxbjPrQ36n1aaTgmtmiIwuWzrEXfLcQakc79n8wDgzTo96Jn_HyPj_tq4L0kV102cQ4g8-RoNQULtdOFSF1V3A5g_MclvsMAyMBk1qaHOCMw.jpg"&gt;&lt;/p&gt;&lt;p&gt;&lt;a href = "/doc/550813-</w:t>
      </w:r>
      <w:r>
        <w:rPr>
          <w:sz w:val="32"/>
          <w:szCs w:val="32"/>
        </w:rPr>
        <w:t>宝宝不哭妈妈的温暖拥抱</w:t>
      </w:r>
      <w:r>
        <w:rPr>
          <w:sz w:val="32"/>
          <w:szCs w:val="32"/>
        </w:rPr>
        <w:t>.doc" rel="alternate" download="550813-</w:t>
      </w:r>
      <w:r>
        <w:rPr>
          <w:sz w:val="32"/>
          <w:szCs w:val="32"/>
        </w:rPr>
        <w:t>宝宝不哭妈妈的温暖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