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今照雅乐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韵今照，雅乐永恒</w:t>
      </w:r>
      <w:r>
        <w:rPr>
          <w:sz w:val="32"/>
          <w:szCs w:val="32"/>
        </w:rPr>
        <w:t>&lt;/p&gt;&lt;p&gt;&lt;img src="/static-img/66vHmnkJ_oa82n3zM2Ktz37bk4Nw_rhjgLynYgLem5i4qxmYg2-Q5O0m0Mb6o7sx.jpeg"&gt;&lt;/p&gt;&lt;p&gt;</w:t>
      </w:r>
      <w:r>
        <w:rPr>
          <w:sz w:val="32"/>
          <w:szCs w:val="32"/>
        </w:rPr>
        <w:t>在中国文学史上，有一个名为“诗经”的巨著，它不仅是中国古代文学的宝库，也是中华民族精神文化的瑰宝。其中，小雅作为“诗经”中的重要组成部分，以其优美的词句和深远的思想影响了无数后人。在这篇文章中，我们将探讨小雅与它所蕴含的情感、哲理以及对现代社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背景与创作意图</w:t>
      </w:r>
      <w:r>
        <w:rPr>
          <w:sz w:val="32"/>
          <w:szCs w:val="32"/>
        </w:rPr>
        <w:t>&lt;/p&gt;&lt;p&gt;&lt;img src="/static-img/EGCtc2TD_T2--63mTrkPBH7bk4Nw_rhjgLynYgLem5i4qxmYg2-Q5O0m0Mb6o7sx.jpeg"&gt;&lt;/p&gt;&lt;p&gt;</w:t>
      </w:r>
      <w:r>
        <w:rPr>
          <w:sz w:val="32"/>
          <w:szCs w:val="32"/>
        </w:rPr>
        <w:t>小雅诞生于春秋战国时期，当时天下分崩离析，国家林立，政治经济形势动荡不安。这段时间正值文艺复兴，而诗歌成为人们表达情感、抒发思绪的一种方式。小雅之所以能够流传至今，其原因之一就是它以一种超脱世俗之物，不偏不倚地反映了当时社会现实和人民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雅风格特点</w:t>
      </w:r>
      <w:r>
        <w:rPr>
          <w:sz w:val="32"/>
          <w:szCs w:val="32"/>
        </w:rPr>
        <w:t>&lt;/p&gt;&lt;p&gt;&lt;img src="/static-img/QE-xerATrS-uyuQ8IbUM037bk4Nw_rhjgLynYgLem5i4qxmYg2-Q5O0m0Mb6o7sx.jpeg"&gt;&lt;/p&gt;&lt;p&gt;</w:t>
      </w:r>
      <w:r>
        <w:rPr>
          <w:sz w:val="32"/>
          <w:szCs w:val="32"/>
        </w:rPr>
        <w:t>小雅以其独有的风格著称，它简洁而不失精致，语言平易近人，却又蕴含深刻内涵。这种风格体现了一种审美趣味，即追求高尚而宁静的心境，对繁华世界持有一种超然态度。同时，小雅还展现出一种音乐性，使得每个字都充满了节奏感，让读者仿佛能听到那悠扬悦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雅中的哲学思考</w:t>
      </w:r>
      <w:r>
        <w:rPr>
          <w:sz w:val="32"/>
          <w:szCs w:val="32"/>
        </w:rPr>
        <w:t>&lt;/p&gt;&lt;p&gt;&lt;img src="/static-img/MFColn6DLvJ74uNrL-9Ycn7bk4Nw_rhjgLynYgLem5i4qxmYg2-Q5O0m0Mb6o7sx.jpeg"&gt;&lt;/p&gt;&lt;p&gt;</w:t>
      </w:r>
      <w:r>
        <w:rPr>
          <w:sz w:val="32"/>
          <w:szCs w:val="32"/>
        </w:rPr>
        <w:t>在阅读小雅时，我们可以发现其中隐含着丰富的人生智慧和哲学思考。比如《蒹葭》中提到的“蒹葭兮，从子於渊兮”，表达的是对生命短暂及虚幻性的感慨。而《采薇》则通过描写采摘薇草的情景来传达劳动者的辛勤与快乐，这些都是对于自然界和人类命运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雅与现代社会相通之处</w:t>
      </w:r>
      <w:r>
        <w:rPr>
          <w:sz w:val="32"/>
          <w:szCs w:val="32"/>
        </w:rPr>
        <w:t>&lt;/p&gt;&lt;p&gt;&lt;img src="/static-img/QxCWvYfcNIKFDvxdXbLOkX7bk4Nw_rhjgLynYgLem5i4qxmYg2-Q5O0m0Mb6o7sx.jpeg"&gt;&lt;/p&gt;&lt;p&gt;</w:t>
      </w:r>
      <w:r>
        <w:rPr>
          <w:sz w:val="32"/>
          <w:szCs w:val="32"/>
        </w:rPr>
        <w:t>尽管时间久远，但小 雅中的智慧仍然具有很强的时代共鸣。不论是在今天这个信息爆炸、心灵迷茫的大环境下，小 雅里的宁静与自省依旧能给我们带来沉淀思索。在忙碌且压力重重的工作生活中，或许我们需要像《北山》那样寻找一片净土，为自己的心灵进行一次清洗；或许我们应该像《六月》的主人公一样，将目光投向未来，用积极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 雅艺术价值及其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古典韵味于一身的小作品，小 雍不仅是一本书，更是一扇窗，可以让我们窥见过去；更是一座桥梁，可以连接现在和未来的不同阶段。此外，由于其语言简洁明快，便于学习记忆，因此在学校教育中也占有重要的地位，是培养学生文学素养的一个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 雷研究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诗经”包括小 雍等作品已经走入千年老城。但是，由于年代久远，它们面临着保存难度大、内容保留有限的问题。如果没有持续不断地研究和保护工作，这些珍贵文献恐怕无法流传到后代。这要求政府部门加大投资，在科技手段上支持相关项目，同时也呼吁公众关注并参与到这些保护活动中来，让更多人了解并爱护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”中的 小雍 不仅是一个历史文本，更是一个精神财富，它用简单却非凡的话语唱响了几千年的岁月，用真挚的情感诉说了无尽的人间情怀。在这个快速发展变化的大时代里，让我们借助 小雍 的力量，不忘初心，方得始终，在追求个人成长的同时，也要更加珍惜这一份属于全人类共同分享的情感纽带。</w:t>
      </w:r>
      <w:r>
        <w:rPr>
          <w:sz w:val="32"/>
          <w:szCs w:val="32"/>
        </w:rPr>
        <w:t>&lt;/p&gt;&lt;p&gt;&lt;a href = "/doc/550351-</w:t>
      </w:r>
      <w:r>
        <w:rPr>
          <w:sz w:val="32"/>
          <w:szCs w:val="32"/>
        </w:rPr>
        <w:t>诗经小雅古韵今照雅乐永恒</w:t>
      </w:r>
      <w:r>
        <w:rPr>
          <w:sz w:val="32"/>
          <w:szCs w:val="32"/>
        </w:rPr>
        <w:t>.doc" rel="alternate" download="550351-</w:t>
      </w:r>
      <w:r>
        <w:rPr>
          <w:sz w:val="32"/>
          <w:szCs w:val="32"/>
        </w:rPr>
        <w:t>诗经小雅古韵今照雅乐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