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传说与现代食用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又称为黑豌豆，历史悠久，种植于中国多个省份。它不仅在烹饪中扮演着重要角色，在民间也流传着许多故事和传说。</w:t>
      </w:r>
      <w:r>
        <w:rPr>
          <w:sz w:val="32"/>
          <w:szCs w:val="32"/>
        </w:rPr>
        <w:t>&lt;/p&gt;&lt;p&gt;&lt;img src="/static-img/xpfwEdFjA9p2n3pg12y4an7bk4Nw_rhjgLynYgLem5i4qxmYg2-Q5O0m0Mb6o7sx.jpg"&gt;&lt;/p&gt;&lt;p&gt;</w:t>
      </w:r>
      <w:r>
        <w:rPr>
          <w:sz w:val="32"/>
          <w:szCs w:val="32"/>
        </w:rPr>
        <w:t>沉香豌豆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古老的作物，它的种植可以追溯到新石器时代。在古代，沉香 豌豆被视为一种珍贵且难以培育的作物，因此它在文化、经济和社会生活中占据了特殊的地位。随着时间推移，这种植物逐渐被广泛种植并成为人们日常饮食的一部分。</w:t>
      </w:r>
      <w:r>
        <w:rPr>
          <w:sz w:val="32"/>
          <w:szCs w:val="32"/>
        </w:rPr>
        <w:t>&lt;/p&gt;&lt;p&gt;&lt;img src="/static-img/mQfBMs8MVGATonqvaEZfcH7bk4Nw_rhjgLynYgLem5i4qxmYg2-Q5O0m0Mb6o7sx.jpg"&gt;&lt;/p&gt;&lt;p&gt;</w:t>
      </w:r>
      <w:r>
        <w:rPr>
          <w:sz w:val="32"/>
          <w:szCs w:val="32"/>
        </w:rPr>
        <w:t>沉香豌豆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沉香 豌豆有着丰富的情感象征意义。在文学作品和诗歌中，不乏对这类植物描述的情感色彩，如反映农耕生活、自然美景等。例如，在唐代诗人杜甫《江畔独步寻花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过汉阳关》一诗中，就提到了“深藏若隐藏”、“非但无声息”，描绘出沉 香 豌豆那样的庄稼生长之艰辛。</w:t>
      </w:r>
      <w:r>
        <w:rPr>
          <w:sz w:val="32"/>
          <w:szCs w:val="32"/>
        </w:rPr>
        <w:t>&lt;/p&gt;&lt;p&gt;&lt;img src="/static-img/tuAyX_y-sYUaFFMgmdq4JX7bk4Nw_rhjgLynYgLem5i4qxmYg2-Q5O0m0Mb6o7sx.jpg"&gt;&lt;/p&gt;&lt;p&gt;</w:t>
      </w:r>
      <w:r>
        <w:rPr>
          <w:sz w:val="32"/>
          <w:szCs w:val="32"/>
        </w:rPr>
        <w:t>沉香 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营养丰富且口感细腻的食材，沉 香 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各种菜肴中都有其独特之处。最经典的是制作“黑豇子”汤，用来滋补身体或作为冬季暖胃佳肴。而且，由于其高蛋白含量，还可用于做成各种肉馅类食品，如嫩滑牛肉丸或鸡肉炒饭，以增添蛋白质摄入量。此外，对于健康意识强的人来说，可以将其磨成粉末，与米面混合制成全谷物面包，更适合需要低碳水分、高纤维膳食的人群。</w:t>
      </w:r>
      <w:r>
        <w:rPr>
          <w:sz w:val="32"/>
          <w:szCs w:val="32"/>
        </w:rPr>
        <w:t>&lt;/p&gt;&lt;p&gt;&lt;img src="/static-img/NYJ4K5sIlsWFd5eMdA7cpH7bk4Nw_rhjgLynYgLem5i4qxmYg2-Q5O0m0Mb6o7sx.jpg"&gt;&lt;/p&gt;&lt;p&gt;</w:t>
      </w:r>
      <w:r>
        <w:rPr>
          <w:sz w:val="32"/>
          <w:szCs w:val="32"/>
        </w:rPr>
        <w:t>沉 香 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</w:t>
      </w:r>
      <w:r>
        <w:rPr>
          <w:sz w:val="32"/>
          <w:szCs w:val="32"/>
        </w:rPr>
        <w:t>sinkang beans</w:t>
      </w:r>
      <w:r>
        <w:rPr>
          <w:sz w:val="32"/>
          <w:szCs w:val="32"/>
        </w:rPr>
        <w:t>（即沈 香 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含有大量抗氧化剂，比如拟胆素型防御因子皂苷及其他非皂苷性抗氧化剂，这些抗氧化剂对于保护心血管健康至关重要。此外，该植物还含有优质蛋白质、膳食纤维以及钾离子等矿物质，有助于降低血压，并减少慢性疾病风险。此外，其较高的膳食纤维内容使得它们对消化系统也有益处，可促进消化过程并支持良好的肠道微生物平衡。</w:t>
      </w:r>
      <w:r>
        <w:rPr>
          <w:sz w:val="32"/>
          <w:szCs w:val="32"/>
        </w:rPr>
        <w:t>&lt;/p&gt;&lt;p&gt;&lt;img src="/static-img/B7aLl1p_4zkyyO9d0DnOn37bk4Nw_rhjgLynYgLem5i4qxmYg2-Q5O0m0Mb6o7sx.jpg"&gt;&lt;/p&gt;&lt;p&gt;</w:t>
      </w:r>
      <w:r>
        <w:rPr>
          <w:sz w:val="32"/>
          <w:szCs w:val="32"/>
        </w:rPr>
        <w:t>沉 香 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越来越注重健康饮食和环境可持续性的需求，以及农业技术不断发展，使得生产效率提高，同时又能保持产品品质不变，将会进一步推动沈 甘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 xml:space="preserve">（即沈 甘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）的市场需求增长。此外，对于想要试验新风味而又注重营养价值的地方料理来说，这种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也许会是新的选择之一，为当下餐桌带去更多变化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新的用途与享受传统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几个方面，我们可以看到沈 甘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 xml:space="preserve">不仅具有深厚的历史底蕴，而且拥有丰富多样的应用场景，从而让我们更加珍惜这一宝贵资源。在未来的日子里，无论是在厨房里的烹饪实践还是在阅读文献时探讨该植物，我们都应该充满好奇心去发现新的事实、新的事例，同时也要尊重并继续保存这些文本信息，让后人的能够了解过去，并从中学到知识。这正是对沈 甘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这一宝贵遗产所应有的态度——既愿意学习过去，也乐见未来。</w:t>
      </w:r>
      <w:r>
        <w:rPr>
          <w:sz w:val="32"/>
          <w:szCs w:val="32"/>
        </w:rPr>
        <w:t>&lt;/p&gt;&lt;p&gt;&lt;a href = "/doc/549732-</w:t>
      </w:r>
      <w:r>
        <w:rPr>
          <w:sz w:val="32"/>
          <w:szCs w:val="32"/>
        </w:rPr>
        <w:t>沉香豌豆的传说与现代食用价值探究</w:t>
      </w:r>
      <w:r>
        <w:rPr>
          <w:sz w:val="32"/>
          <w:szCs w:val="32"/>
        </w:rPr>
        <w:t>.doc" rel="alternate" download="549732-</w:t>
      </w:r>
      <w:r>
        <w:rPr>
          <w:sz w:val="32"/>
          <w:szCs w:val="32"/>
        </w:rPr>
        <w:t>沉香豌豆的传说与现代食用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