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鳖与上海龟的奇遇土豪与海龟相遇的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土鳖遇上海龟是命中注定？</w:t>
      </w:r>
      <w:r>
        <w:rPr>
          <w:sz w:val="32"/>
          <w:szCs w:val="32"/>
        </w:rPr>
        <w:t>&lt;/p&gt;&lt;p&gt;&lt;img src="/static-img/ZP_bZLDvZrIUALzCGJAN7Ne0cG13XLaZmUQyiB9DWvKq8Y1BeUedyD0oHqgUVj97.jpg"&gt;&lt;/p&gt;&lt;p&gt;</w:t>
      </w:r>
      <w:r>
        <w:rPr>
          <w:sz w:val="32"/>
          <w:szCs w:val="32"/>
        </w:rPr>
        <w:t>在这个繁华的都市里，人与物、物与物之间的相遇总会有着不解之缘。今天，我们要讲述的是一个关于“土鳖”和“上海龟”的故事，这两个词汇听起来似乎很不搭配，但却蕴含着深刻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鳖是怎样一番滋味？</w:t>
      </w:r>
      <w:r>
        <w:rPr>
          <w:sz w:val="32"/>
          <w:szCs w:val="32"/>
        </w:rPr>
        <w:t>&lt;/p&gt;&lt;p&gt;&lt;img src="/static-img/2BFVGRuUUJnadSSMSC4Bgde0cG13XLaZmUQyiB9DWvLUSf3b7qUGS9f8Zp7BY6tB9KhqOk7Pl-2WOU31XuNB37k6B0UFvKFgyj52wZPhYRjfQj_upuOmdZcLcZj93AcdjatYB-viZT8OrjjlU_5NL00oHFEE9cBuCasgqVNNbhDxegv46Ej48HIdxLdRHcfwGs7V5LVjhNCOblGH5o40NUJBzpjGOVUX0p6ag98AeCU.jpg"&gt;&lt;/p&gt;&lt;p&gt;</w:t>
      </w:r>
      <w:r>
        <w:rPr>
          <w:sz w:val="32"/>
          <w:szCs w:val="32"/>
        </w:rPr>
        <w:t>首先，让我们来认识一下这两个角色。土鳖，是指那些平时穿着朴素，不追求时尚潮流的人；而上海龟，则是一种生活节奏较慢、悠闲自得的形象。这两者在现代社会中似乎是对立面的存在。但正如天地万物皆有其反面一样，土鳖也许在某些方面可以学到一些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海龟为何受欢迎？</w:t>
      </w:r>
      <w:r>
        <w:rPr>
          <w:sz w:val="32"/>
          <w:szCs w:val="32"/>
        </w:rPr>
        <w:t>&lt;/p&gt;&lt;p&gt;&lt;img src="/static-img/crvigVA8My_IowpPBdPfD9e0cG13XLaZmUQyiB9DWvLUSf3b7qUGS9f8Zp7BY6tB9KhqOk7Pl-2WOU31XuNB37k6B0UFvKFgyj52wZPhYRjfQj_upuOmdZcLcZj93AcdjatYB-viZT8OrjjlU_5NL00oHFEE9cBuCasgqVNNbhDxegv46Ej48HIdxLdRHcfwGs7V5LVjhNCOblGH5o40NUJBzpjGOVUX0p6ag98AeCU.jpg"&gt;&lt;/p&gt;&lt;p&gt;</w:t>
      </w:r>
      <w:r>
        <w:rPr>
          <w:sz w:val="32"/>
          <w:szCs w:val="32"/>
        </w:rPr>
        <w:t>上海龟，它们以悠闲自得、乐于分享自己的生活方式赢得了人们的心。在这个快节奏的城市里，很多人都渴望找到一种宁静下来，那么他们自然而然地被吸引到了那些散发出这种气息的地方。这些地方可能是一个小咖啡馆，也可能是一个隐蔽的小公园，而最常见的是它们坐落于古老街区内的一家书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土鳖遇上海龟</w:t>
      </w:r>
      <w:r>
        <w:rPr>
          <w:sz w:val="32"/>
          <w:szCs w:val="32"/>
        </w:rPr>
        <w:t>&lt;/p&gt;&lt;p&gt;&lt;img src="/static-img/0rL6Xo23EyDSAQ6mp0vVFde0cG13XLaZmUQyiB9DWvLUSf3b7qUGS9f8Zp7BY6tB9KhqOk7Pl-2WOU31XuNB37k6B0UFvKFgyj52wZPhYRjfQj_upuOmdZcLcZj93AcdjatYB-viZT8OrjjlU_5NL00oHFEE9cBuCasgqVNNbhDxegv46Ej48HIdxLdRHcfwGs7V5LVjhNCOblGH5o40NUJBzpjGOVUX0p6ag98AeCU.jpg"&gt;&lt;/p&gt;&lt;p&gt;</w:t>
      </w:r>
      <w:r>
        <w:rPr>
          <w:sz w:val="32"/>
          <w:szCs w:val="32"/>
        </w:rPr>
        <w:t>当土鳖偶然间走进了那个隐藏在闹市中的书店，他注意到了一个角落里的老板，那个身材微胖，眼镜圆圆，看上去颇有些江湖派头的人。他开始好奇地观察这一切，一边读一本他从未接触过的文学作品。一时间，他忘记了自己是个什么身份，只剩下对那位老板以及他的世界充满好奇和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鳖如何改变自己？</w:t>
      </w:r>
      <w:r>
        <w:rPr>
          <w:sz w:val="32"/>
          <w:szCs w:val="32"/>
        </w:rPr>
        <w:t>&lt;/p&gt;&lt;p&gt;&lt;img src="/static-img/MvBb-IJNJ2vF4BHzh_ZSq9e0cG13XLaZmUQyiB9DWvLUSf3b7qUGS9f8Zp7BY6tB9KhqOk7Pl-2WOU31XuNB37k6B0UFvKFgyj52wZPhYRjfQj_upuOmdZcLcZj93AcdjatYB-viZT8OrjjlU_5NL00oHFEE9cBuCasgqVNNbhDxegv46Ej48HIdxLdRHcfwGs7V5LVjhNCOblGH5o40NUJBzpjGOVUX0p6ag98AeCU.jpg"&gt;&lt;/p&gt;&lt;p&gt;</w:t>
      </w:r>
      <w:r>
        <w:rPr>
          <w:sz w:val="32"/>
          <w:szCs w:val="32"/>
        </w:rPr>
        <w:t>随后几天里，土鳖每天都会来到那个书店，与老板交流心得体会，同时也开始尝试阅读更多不同类型的书籍。他发现原来自己一直忽略了一片广阔无垠的大海，而不是只局限于自己的小船。而那个叫做“上海龟”的男人，其实就是他梦寐以求的导航员——教导他如何更好地理解生活，用智慧去应对困难，用耐心去探索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者的融合带来了什么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经过长时间潜水式学习后，土鳖逐渐改变了自己的外表和内心状态。他开始关注时尚，但并不盲目跟风；他还学会了欣赏慢生活，却不放弃快节奏时代给予他的精彩。此刻，他已经不再仅仅是一个简单的地道士兵，而成为了一个既能享受大众文化，又能品味高雅文明双重世界的人。而这背后的原因，就是因为那次偶然相遇——当他成了一个真正意义上的“地球村”居民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为什么说这是命中注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想象一下，在这样复杂又美妙多变的一个世界中，你是否也有机会像我们的主人公那样，有一次意外且珍贵的情感交换？或许，就像星辰之间最亮亮的一颗，就那么近处，却又遥不可及。当你决定跨越界限，与完全不同的另一个人建立联系时，你将会发现，那份惊喜所带来的转变远比任何预期都要强烈。你是否愿意相信，每个人都是彼此生命旅途中的重要伙伴呢？</w:t>
      </w:r>
      <w:r>
        <w:rPr>
          <w:sz w:val="32"/>
          <w:szCs w:val="32"/>
        </w:rPr>
        <w:t>&lt;/p&gt;&lt;p&gt;&lt;a href = "/doc/549422-</w:t>
      </w:r>
      <w:r>
        <w:rPr>
          <w:sz w:val="32"/>
          <w:szCs w:val="32"/>
        </w:rPr>
        <w:t>土鳖与上海龟的奇遇土豪与海龟相遇的趣事</w:t>
      </w:r>
      <w:r>
        <w:rPr>
          <w:sz w:val="32"/>
          <w:szCs w:val="32"/>
        </w:rPr>
        <w:t>.doc" rel="alternate" download="549422-</w:t>
      </w:r>
      <w:r>
        <w:rPr>
          <w:sz w:val="32"/>
          <w:szCs w:val="32"/>
        </w:rPr>
        <w:t>土鳖与上海龟的奇遇土豪与海龟相遇的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