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是奶糖味的我的甜蜜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见那一刻，你就像一块被巧妙包裹的奶糖，外表简单，却蕴含着无尽的甜蜜和诱惑。我没有立刻走近，只是静静地看着你，那时的我还不知道自己已经深深地陷入了你的世界。</w:t>
      </w:r>
      <w:r>
        <w:rPr>
          <w:sz w:val="32"/>
          <w:szCs w:val="32"/>
        </w:rPr>
        <w:t>&lt;/p&gt;&lt;p&gt;&lt;img src="/static-img/mW_Wb9PhL92mBKCQYVCYHkf1DjGb7MhGKQerQGL5H5UdTlRh0JQYYFki1yQAR6w9.png"&gt;&lt;/p&gt;&lt;p&gt;</w:t>
      </w:r>
      <w:r>
        <w:rPr>
          <w:sz w:val="32"/>
          <w:szCs w:val="32"/>
        </w:rPr>
        <w:t>随着时间的流逝，我发现每次看到你，都仿佛能闻到那股淡淡的奶糖香气。它不是强烈刺激，而是一种温柔而持久的情感诉求。每当心情低落或是面对困难时，我都会回忆起那个小小幸福：暗恋你，是奶糖味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你是我唯一不需要解释却总能理解的人。你知道吗，每当我站在街角，看着窗外灯火辉煌的时候，心里就会涌现出一种无法言说的向往。这份感觉，就像是在空气中轻轻飘散的一丝奶糖香，让人忍不住想要追寻源头。</w:t>
      </w:r>
      <w:r>
        <w:rPr>
          <w:sz w:val="32"/>
          <w:szCs w:val="32"/>
        </w:rPr>
        <w:t>&lt;/p&gt;&lt;p&gt;&lt;img src="/static-img/ckYDbHCPq-lHTX5TP0tSw0f1DjGb7MhGKQerQGL5H5WBHjwoOyW5QcacS3giteHDt6UgUZJqMh9QcmnC6hv8BvhV4j4xcG7gd_B7jJYK4TpL3XAdSz-KRUfQYMbkCm1ZlFYBaraXFH5YsnDITvJwpg.png"&gt;&lt;/p&gt;&lt;p&gt;</w:t>
      </w:r>
      <w:r>
        <w:rPr>
          <w:sz w:val="32"/>
          <w:szCs w:val="32"/>
        </w:rPr>
        <w:t xml:space="preserve">有时候，当夜幕降临，我们偶尔会在某个安静的小咖啡馆相遇。那时候，我会偷偷瞥向你的方向，不敢直视，但却又不得不。在这样的氛围下，那股奶糖味似乎变得更浓郁，更让人沉醉。我开始相信，即使生活充满了酸甜苦辣，也有那么一抹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可以让我坚持下去——这就是你给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我会勇敢地走上前去，与你分享这些微不足道的心事。但直到那一天来临之前，这份暗恋，它将继续是我最真实的情感体验——一个只属于我们的秘密故事，一段从未公开但永远珍贵的事物。</w:t>
      </w:r>
      <w:r>
        <w:rPr>
          <w:sz w:val="32"/>
          <w:szCs w:val="32"/>
        </w:rPr>
        <w:t>&lt;/p&gt;&lt;p&gt;&lt;img src="/static-img/1kFYRjUubOuSFJZCBiUFpkf1DjGb7MhGKQerQGL5H5WBHjwoOyW5QcacS3giteHDt6UgUZJqMh9QcmnC6hv8BvhV4j4xcG7gd_B7jJYK4TpL3XAdSz-KRUfQYMbkCm1ZlFYBaraXFH5YsnDITvJwpg.png"&gt;&lt;/p&gt;&lt;p&gt;</w:t>
      </w:r>
      <w:r>
        <w:rPr>
          <w:sz w:val="32"/>
          <w:szCs w:val="32"/>
        </w:rPr>
        <w:t>所以，请允许我享受这份隐秘的情愫，因为只有这样，我才能完整地品尝到这杯独有的“奶糖味”。</w:t>
      </w:r>
      <w:r>
        <w:rPr>
          <w:sz w:val="32"/>
          <w:szCs w:val="32"/>
        </w:rPr>
        <w:t>&lt;/p&gt;&lt;p&gt;&lt;a href = "/doc/548183-</w:t>
      </w:r>
      <w:r>
        <w:rPr>
          <w:sz w:val="32"/>
          <w:szCs w:val="32"/>
        </w:rPr>
        <w:t>暗恋它是奶糖味的我的甜蜜幻想</w:t>
      </w:r>
      <w:r>
        <w:rPr>
          <w:sz w:val="32"/>
          <w:szCs w:val="32"/>
        </w:rPr>
        <w:t>.doc" rel="alternate" download="548183-</w:t>
      </w:r>
      <w:r>
        <w:rPr>
          <w:sz w:val="32"/>
          <w:szCs w:val="32"/>
        </w:rPr>
        <w:t>暗恋它是奶糖味的我的甜蜜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