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驾道双雄争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都市的喧嚣中，有一部电视剧深受观众喜爱，它以“全是车的开车的双男主”为特色，讲述了两个不同背景、不同人生轨迹，却都对驾驶充满热情的男人们，在竞争与合作中成长和奋斗的故事。这部电视剧不仅展现了两位男主角之间复杂的情感纠葛，更通过他们共同的事业探讨了梦想、勇气和责任等主题。</w:t>
      </w:r>
      <w:r>
        <w:rPr>
          <w:sz w:val="32"/>
          <w:szCs w:val="32"/>
        </w:rPr>
        <w:t>&lt;/p&gt;&lt;p&gt;&lt;img src="/static-img/cnW4xDExaDAKn_sksTWlt3LxRmybrQCgx9lP4nTV7qFHlo4MdI1eGLpcImVLTPwN.jpg"&gt;&lt;/p&gt;&lt;p&gt;</w:t>
      </w:r>
      <w:r>
        <w:rPr>
          <w:sz w:val="32"/>
          <w:szCs w:val="32"/>
        </w:rPr>
        <w:t>《逆袭驾道：双雄争霸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了解一下这两位男主角。张伟是一位出身贫寒家庭的小学老师，他虽然没有豪华汽车，但他有着坚定的职业信念和对未来的憧憬。他在课余时间学习驾驶，并最终获得了一份初级司机工作，这不仅让他的生活得到了改善，也激发了他追求更高目标的心理。另一方面，李明则是一个富家子弟，从小就接受了优质教育，但他却选择了放弃家族事业，投身于自己热爱的人生——成为一名顶尖赛车手。在这个过程中，他也遇到了一些挫折，比如一次严重的事故几乎结束了他的赛车生涯。</w:t>
      </w:r>
      <w:r>
        <w:rPr>
          <w:sz w:val="32"/>
          <w:szCs w:val="32"/>
        </w:rPr>
        <w:t>&lt;/p&gt;&lt;p&gt;&lt;img src="/static-img/UqcM7T274PMlTduHDUFMenLxRmybrQCgx9lP4nTV7qEHa7gSIXiuBWDAMdvmFZ9j_hhLXYxbya8dsdux4yyiKFH0cVGL7keP8FBrzFMUp5xd4tgUQ50vhuHa5-mCa6csI1AX3IrzPvGpQIVNtl2Fk4tu-tMWSddZpd6dgyXEs_NwzzJP4Oj7t4vVR_KQ-FoO.jpeg"&gt;&lt;/p&gt;&lt;p&gt;</w:t>
      </w:r>
      <w:r>
        <w:rPr>
          <w:sz w:val="32"/>
          <w:szCs w:val="32"/>
        </w:rPr>
        <w:t>《梦想启程：从零到英雄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发展，我们可以看到张伟和李明各自面临着不同的挑战。张伟要应对的是社会阶层差异带来的困难，而李明则是在竞技场上寻找自己的位置。在经历了一系列艰苦训练之后，他们都逐渐走上了成功之路。但他们并不是孤独一人，他们还有一些朋友和伙伴一起加油助威，其中包括一个聪明过人的女孩，她既是他们心中的好友，又是他们未来可能会交往的人选。</w:t>
      </w:r>
      <w:r>
        <w:rPr>
          <w:sz w:val="32"/>
          <w:szCs w:val="32"/>
        </w:rPr>
        <w:t>&lt;/p&gt;&lt;p&gt;&lt;img src="/static-img/_o5Scm0Xv7MA8MBHS3AJRHLxRmybrQCgx9lP4nTV7qEHa7gSIXiuBWDAMdvmFZ9j_hhLXYxbya8dsdux4yyiKFH0cVGL7keP8FBrzFMUp5xd4tgUQ50vhuHa5-mCa6csI1AX3IrzPvGpQIVNtl2Fk4tu-tMWSddZpd6dgyXEs_NwzzJP4Oj7t4vVR_KQ-FoO.jpg"&gt;&lt;/p&gt;&lt;p&gt;</w:t>
      </w:r>
      <w:r>
        <w:rPr>
          <w:sz w:val="32"/>
          <w:szCs w:val="32"/>
        </w:rPr>
        <w:t>《双雄同行：信任与挑战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两人事业上的成长，他们开始合作，不仅因为工作上的需要，还因为彼此间建立起来的情谊。他们一起开设了一家专门提供安全驾驶课程的地方，这里的学生不仅学会如何正确地操作汽车，还学会如何在生活中面对困难时保持冷静。这段旅程对于两人来说充满挑战，因为它们需要不断地克服自身弱点，同时也是个人成长的一大契机。</w:t>
      </w:r>
      <w:r>
        <w:rPr>
          <w:sz w:val="32"/>
          <w:szCs w:val="32"/>
        </w:rPr>
        <w:t>&lt;/p&gt;&lt;p&gt;&lt;img src="/static-img/XtUA2DCRfmvCv0n2o07I6nLxRmybrQCgx9lP4nTV7qEHa7gSIXiuBWDAMdvmFZ9j_hhLXYxbya8dsdux4yyiKFH0cVGL7keP8FBrzFMUp5xd4tgUQ50vhuHa5-mCa6csI1AX3IrzPvGpQIVNtl2Fk4tu-tMWSddZpd6dgyXEs_NwzzJP4Oj7t4vVR_KQ-FoO.jpg"&gt;&lt;/p&gt;&lt;p&gt;</w:t>
      </w:r>
      <w:r>
        <w:rPr>
          <w:sz w:val="32"/>
          <w:szCs w:val="32"/>
        </w:rPr>
        <w:t>《荣耀归来：梦想与责任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张伟和李明分别达到职业巅峰时，他们再次相遇。这一次，是为了共同完成一个重大项目——举办一个国际级别的大型赛车比赛。这个比赛不仅将展示世界各国最优秀的司机，也将成为两位男主角证明自己能力的一个舞台。在这个过程中，他们必须处理来自外界各种压力，同时也要维护彼此之间微妙而又重要的情感联系。</w:t>
      </w:r>
      <w:r>
        <w:rPr>
          <w:sz w:val="32"/>
          <w:szCs w:val="32"/>
        </w:rPr>
        <w:t>&lt;/p&gt;&lt;p&gt;&lt;img src="/static-img/6ybbv3xS8SI9KiRT18jvmnLxRmybrQCgx9lP4nTV7qEHa7gSIXiuBWDAMdvmFZ9j_hhLXYxbya8dsdux4yyiKFH0cVGL7keP8FBrzFMUp5xd4tgUQ50vhuHa5-mCa6csI1AX3IrzPvGpQIVNtl2Fk4tu-tMWSddZpd6dgyXEs_NwzzJP4Oj7t4vVR_KQ-FoO.jpg"&gt;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全是车的开车的双男主电视剧，如同一条蜿蜒曲折的小径，将观众带入一个充满动力、激情以及无限可能性的世界。在这里，我们看到了两个不同命运交织在一起，每个角色都是独立而又不可或缺的一部分。而整个故事，就是关于追求梦想、克服困难以及责任所铸就的一段传奇旅程。</w:t>
      </w:r>
      <w:r>
        <w:rPr>
          <w:sz w:val="32"/>
          <w:szCs w:val="32"/>
        </w:rPr>
        <w:t>&lt;/p&gt;&lt;p&gt;&lt;a href = "/doc/547265-</w:t>
      </w:r>
      <w:r>
        <w:rPr>
          <w:sz w:val="32"/>
          <w:szCs w:val="32"/>
        </w:rPr>
        <w:t>逆袭驾道双雄争霸</w:t>
      </w:r>
      <w:r>
        <w:rPr>
          <w:sz w:val="32"/>
          <w:szCs w:val="32"/>
        </w:rPr>
        <w:t>.doc" rel="alternate" download="547265-</w:t>
      </w:r>
      <w:r>
        <w:rPr>
          <w:sz w:val="32"/>
          <w:szCs w:val="32"/>
        </w:rPr>
        <w:t>逆袭驾道双雄争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