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郎逃婚的奇遇爱情与背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中，新郎逃婚成了一个无法预料的转折点。让我们一起来探索这一系列事件背后的原因和影响。</w:t>
      </w:r>
      <w:r>
        <w:rPr>
          <w:sz w:val="32"/>
          <w:szCs w:val="32"/>
        </w:rPr>
        <w:t>&lt;/p&gt;&lt;p&gt;&lt;img src="/static-img/BfFoi8lYp2JOR1agef_B5CrrQnPNEUtJUjkNpU4sY4xjnYsf2eZOwUTMGzpArzLv.jpg"&gt;&lt;/p&gt;&lt;p&gt;</w:t>
      </w:r>
      <w:r>
        <w:rPr>
          <w:sz w:val="32"/>
          <w:szCs w:val="32"/>
        </w:rPr>
        <w:t>爱情之旅中的误会</w:t>
      </w:r>
      <w:r>
        <w:rPr>
          <w:sz w:val="32"/>
          <w:szCs w:val="32"/>
        </w:rPr>
        <w:t>&lt;/p&gt;&lt;p&gt;</w:t>
      </w:r>
      <w:r>
        <w:rPr>
          <w:sz w:val="32"/>
          <w:szCs w:val="32"/>
        </w:rPr>
        <w:t>我的新郎逃婚了全文免费阅读无弹窗揭示了误会如何导致连串悲剧。在一次偶然的情侣聚会上，新娘未能察觉到男友的心意变化，而男方则被外界压力所迫，选择了逃避。</w:t>
      </w:r>
      <w:r>
        <w:rPr>
          <w:sz w:val="32"/>
          <w:szCs w:val="32"/>
        </w:rPr>
        <w:t>&lt;/p&gt;&lt;p&gt;&lt;img src="/static-img/04gp6P7Gi-Ac8ax_y2cD_SrrQnPNEUtJUjkNpU4sY4ylb-uTuV82VXUJsyJECi2LjbwM8XpAvH9EaOzfaaE3L9JjCV4gA4BtIOP9e_u36S8UCxEvxLh6gZaZxuS0NTURguPLts8vetGytIwE1sJOYwd1LpwjnuWy_TGbImZ5eqRteWt2HJtMO07LZMjKpe3y.jpg"&gt;&lt;/p&gt;&lt;p&gt;</w:t>
      </w:r>
      <w:r>
        <w:rPr>
          <w:sz w:val="32"/>
          <w:szCs w:val="32"/>
        </w:rPr>
        <w:t>社会压力的考验</w:t>
      </w:r>
      <w:r>
        <w:rPr>
          <w:sz w:val="32"/>
          <w:szCs w:val="32"/>
        </w:rPr>
        <w:t>&lt;/p&gt;&lt;p&gt;</w:t>
      </w:r>
      <w:r>
        <w:rPr>
          <w:sz w:val="32"/>
          <w:szCs w:val="32"/>
        </w:rPr>
        <w:t>社会期待和家庭责任对个人的心理产生了极大的压力。我的新郎逃婚了全文免费阅读无弹窗展示了一位年轻人如何在面临众人的期待和自己内心挣扎时做出了选择。</w:t>
      </w:r>
      <w:r>
        <w:rPr>
          <w:sz w:val="32"/>
          <w:szCs w:val="32"/>
        </w:rPr>
        <w:t>&lt;/p&gt;&lt;p&gt;&lt;img src="/static-img/xQMT4WcME0UxrNGl0U-Y3yrrQnPNEUtJUjkNpU4sY4ylb-uTuV82VXUJsyJECi2LjbwM8XpAvH9EaOzfaaE3L9JjCV4gA4BtIOP9e_u36S8UCxEvxLh6gZaZxuS0NTURguPLts8vetGytIwE1sJOYwd1LpwjnuWy_TGbImZ5eqRteWt2HJtMO07LZMjKpe3y.png"&gt;&lt;/p&gt;&lt;p&gt;</w:t>
      </w:r>
      <w:r>
        <w:rPr>
          <w:sz w:val="32"/>
          <w:szCs w:val="32"/>
        </w:rPr>
        <w:t>亲密关系中的裂痕</w:t>
      </w:r>
      <w:r>
        <w:rPr>
          <w:sz w:val="32"/>
          <w:szCs w:val="32"/>
        </w:rPr>
        <w:t>&lt;/p&gt;&lt;p&gt;</w:t>
      </w:r>
      <w:r>
        <w:rPr>
          <w:sz w:val="32"/>
          <w:szCs w:val="32"/>
        </w:rPr>
        <w:t>随着时间推移，一段看似完美的恋爱关系开始出现裂痕。我的新郎逃婚了全文免费阅读无弹窗详细记录了这段关系从蜜月期到分手，再到最终的一幕。</w:t>
      </w:r>
      <w:r>
        <w:rPr>
          <w:sz w:val="32"/>
          <w:szCs w:val="32"/>
        </w:rPr>
        <w:t>&lt;/p&gt;&lt;p&gt;&lt;img src="/static-img/dZyIJlOjqeEiLwAwwiZmwCrrQnPNEUtJUjkNpU4sY4ylb-uTuV82VXUJsyJECi2LjbwM8XpAvH9EaOzfaaE3L9JjCV4gA4BtIOP9e_u36S8UCxEvxLh6gZaZxuS0NTURguPLts8vetGytIwE1sJOYwd1LpwjnuWy_TGbImZ5eqRteWt2HJtMO07LZMjKpe3y.jpg"&gt;&lt;/p&gt;&lt;p&gt;</w:t>
      </w:r>
      <w:r>
        <w:rPr>
          <w:sz w:val="32"/>
          <w:szCs w:val="32"/>
        </w:rPr>
        <w:t>人性复杂多层次</w:t>
      </w:r>
      <w:r>
        <w:rPr>
          <w:sz w:val="32"/>
          <w:szCs w:val="32"/>
        </w:rPr>
        <w:t>&lt;/p&gt;&lt;p&gt;</w:t>
      </w:r>
      <w:r>
        <w:rPr>
          <w:sz w:val="32"/>
          <w:szCs w:val="32"/>
        </w:rPr>
        <w:t>每个人都有自己的秘密和欲望。我的新郎逃婚了全文免费阅读无弹窗展现了一位普通男性的内心世界，以及他为何宁愿牺牲一切而不愿承受失去所谓“幸福”的代价。</w:t>
      </w:r>
      <w:r>
        <w:rPr>
          <w:sz w:val="32"/>
          <w:szCs w:val="32"/>
        </w:rPr>
        <w:t>&lt;/p&gt;&lt;p&gt;&lt;img src="/static-img/aK7ZJPAdSFaVjycKM1lOUCrrQnPNEUtJUjkNpU4sY4ylb-uTuV82VXUJsyJECi2LjbwM8XpAvH9EaOzfaaE3L9JjCV4gA4BtIOP9e_u36S8UCxEvxLh6gZaZxuS0NTURguPLts8vetGytIwE1sJOYwd1LpwjnuWy_TGbImZ5eqRteWt2HJtMO07LZMjKpe3y.jpg"&gt;&lt;/p&gt;&lt;p&gt;</w:t>
      </w:r>
      <w:r>
        <w:rPr>
          <w:sz w:val="32"/>
          <w:szCs w:val="32"/>
        </w:rPr>
        <w:t>结局与反思</w:t>
      </w:r>
      <w:r>
        <w:rPr>
          <w:sz w:val="32"/>
          <w:szCs w:val="32"/>
        </w:rPr>
        <w:t>&lt;/p&gt;&lt;p&gt;</w:t>
      </w:r>
      <w:r>
        <w:rPr>
          <w:sz w:val="32"/>
          <w:szCs w:val="32"/>
        </w:rPr>
        <w:t>最后，在追寻真相并理解彼此后，他们两人得以重逢，并且决定重新评估他们之间的情感。这场离合又是对两颗心的一次深刻洗礼，也是成长过程中不可或缺的一部分经历。</w:t>
      </w:r>
      <w:r>
        <w:rPr>
          <w:sz w:val="32"/>
          <w:szCs w:val="32"/>
        </w:rPr>
        <w:t>&lt;/p&gt;&lt;p&gt;&lt;a href = "/doc/547045-</w:t>
      </w:r>
      <w:r>
        <w:rPr>
          <w:sz w:val="32"/>
          <w:szCs w:val="32"/>
        </w:rPr>
        <w:t>新郎逃婚的奇遇爱情与背叛的交织</w:t>
      </w:r>
      <w:r>
        <w:rPr>
          <w:sz w:val="32"/>
          <w:szCs w:val="32"/>
        </w:rPr>
        <w:t>.doc" rel="alternate" download="547045-</w:t>
      </w:r>
      <w:r>
        <w:rPr>
          <w:sz w:val="32"/>
          <w:szCs w:val="32"/>
        </w:rPr>
        <w:t>新郎逃婚的奇遇爱情与背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