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从内向外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onZc1HAerXsWQCIOsLB3rX7bk4Nw_rhjgLynYgLem5i4qxmYg2-Q5O0m0Mb6o7sx.jpg"&gt;&lt;/p&gt;&lt;p&gt;C</w:t>
      </w:r>
      <w:r>
        <w:rPr>
          <w:sz w:val="32"/>
          <w:szCs w:val="32"/>
        </w:rPr>
        <w:t>男生的初次亮相，可能就像一束阳光透过云层，温暖而不耀眼。他可能是班级里的普通学生，或许在课堂上偶尔发言，但他的存在并未引起特别的关注。然而，这个看似平凡的开始正是他未来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力展现</w:t>
      </w:r>
      <w:r>
        <w:rPr>
          <w:sz w:val="32"/>
          <w:szCs w:val="32"/>
        </w:rPr>
        <w:t>&lt;/p&gt;&lt;p&gt;&lt;img src="/static-img/XhvlHmTrsRKj0zwF3Sr5dX7bk4Nw_rhjgLynYgLem5i4qxmYg2-Q5O0m0Mb6o7sx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逐渐展现出了他的潜力。他可能会主动帮助同学解决难题，或是在课外活动中表现出色。这些小小的举动虽然无人注意，却为他日后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r5ReMc6e28ovPAXEoRvYnX7bk4Nw_rhjgLynYgLem5i4qxmYg2-Q5O0m0Mb6o7sx.jpg"&gt;&lt;/p&gt;&lt;p&gt;C</w:t>
      </w:r>
      <w:r>
        <w:rPr>
          <w:sz w:val="32"/>
          <w:szCs w:val="32"/>
        </w:rPr>
        <w:t>男生渴望进步，他开始自学新知识，不断挑战自己。在学习上，他或许更加专注，在生活中更愿意尝试新事物。这份对自己的追求，让他在同龄人的视野里越来越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FN8zmAIbJICum8psg-MyUH7bk4Nw_rhjgLynYgLem5i4qxmYg2-Q5O0m0Mb6o7sx.jpg"&gt;&lt;/p&gt;&lt;p&gt;</w:t>
      </w:r>
      <w:r>
        <w:rPr>
          <w:sz w:val="32"/>
          <w:szCs w:val="32"/>
        </w:rPr>
        <w:t>与人交往能力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一个重要方面。他学会倾听，也学会表达自己的想法和感受。在这个过程中，他建立了广泛的人际关系网，这些关系将成为他未来的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&lt;img src="/static-img/y8n8uiIn2RKuNPwdTcfnZ37bk4Nw_rhjgLynYgLem5i4qxmYg2-Q5O0m0Mb6o7sx.jpg"&gt;&lt;/p&gt;&lt;p&gt;</w:t>
      </w:r>
      <w:r>
        <w:rPr>
          <w:sz w:val="32"/>
          <w:szCs w:val="32"/>
        </w:rPr>
        <w:t>面对不同的环境和挑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始终保持着灵活性。他能够迅速适应新的情况，从中学到经验，为自己提供宝贵的教训和启示。这种适应能力让他在复杂多变的世界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并不仅仅体现在外部表现上，而是源于内心深处的一个不断涌现、升华的心灵历程。在这个过程中，他学会了如何去爱、去尊重、去理解周围的人，以及如何找到生命中的真正意义。</w:t>
      </w:r>
      <w:r>
        <w:rPr>
          <w:sz w:val="32"/>
          <w:szCs w:val="32"/>
        </w:rPr>
        <w:t>&lt;/p&gt;&lt;p&gt;&lt;a href = "/doc/546660-C</w:t>
      </w:r>
      <w:r>
        <w:rPr>
          <w:sz w:val="32"/>
          <w:szCs w:val="32"/>
        </w:rPr>
        <w:t>男生从内向外的成长故事</w:t>
      </w:r>
      <w:r>
        <w:rPr>
          <w:sz w:val="32"/>
          <w:szCs w:val="32"/>
        </w:rPr>
        <w:t>.doc" rel="alternate" download="546660-C</w:t>
      </w:r>
      <w:r>
        <w:rPr>
          <w:sz w:val="32"/>
          <w:szCs w:val="32"/>
        </w:rPr>
        <w:t>男生从内向外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