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自己养到相互依存重塑婚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自己养”到相互依存：重塑婚姻的温馨篇章</w:t>
      </w:r>
      <w:r>
        <w:rPr>
          <w:sz w:val="32"/>
          <w:szCs w:val="32"/>
        </w:rPr>
        <w:t>&lt;/p&gt;&lt;p&gt;&lt;img src="/static-img/P-mKojlJIpaX_QLpPaSiQJhvnAbeSX9oOg_6iDtGiJ9vhXb8LaKZexOrfWslc5gf.png"&gt;&lt;/p&gt;&lt;p&gt;</w:t>
      </w:r>
      <w:r>
        <w:rPr>
          <w:sz w:val="32"/>
          <w:szCs w:val="32"/>
        </w:rPr>
        <w:t>在现代社会中，很多人提倡的理念是“自己的老婆自己养”，这意味着每个人都应该独立地照顾好自己的伴侣，不要过度依赖对方。这种观点虽然鼓励了男女双方的自我成长和责任感，但也可能导致一些误区，比如忽视了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一个健康的婚姻关系并不仅仅是经济上的独立，而是包括了情感、精神和物质上的相互扶持。在这个过程中，每个人的角色都是动态变化的，并不是一成不变。</w:t>
      </w:r>
      <w:r>
        <w:rPr>
          <w:sz w:val="32"/>
          <w:szCs w:val="32"/>
        </w:rPr>
        <w:t>&lt;/p&gt;&lt;p&gt;&lt;img src="/static-img/aC4EicJTvuDeYdWm8cfggJhvnAbeSX9oOg_6iDtGiJ-udI87PhdA4bWl0iZWNgFBclmydYBoA4Gbo5fLWPW81w.png"&gt;&lt;/p&gt;&lt;p&gt;</w:t>
      </w:r>
      <w:r>
        <w:rPr>
          <w:sz w:val="32"/>
          <w:szCs w:val="32"/>
        </w:rPr>
        <w:t>例如，张伟是一位成功的小说家，他常常因为工作繁忙而对家庭事务略显疏忽。他的妻子小玲，则是一位细致且有组织能力的人，她负责管理家庭财务和日常琐事。但随着时间的推移，小玲发现自己越来越多地承担起所有事情，这让她感到压力山大。她开始意识到，即使他俩都遵循“自己的老婆自己养”的原则，但如果没有共同讨论并分享责任，那么这样的生活方式反而可能加剧彼此之间的情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参加了一次婚庆咨询会，这里他们遇到了许多面临类似问题的夫妇。通过这些故事，他们意识到他们需要改变策略，让婚姻更加平衡、更加有爱。张伟开始更积极地参与家务，如洗衣做饭，以及与小玲一起规划家庭预算。这不仅减轻了小玲的心理负担，也增进了他们之间的情感联系。</w:t>
      </w:r>
      <w:r>
        <w:rPr>
          <w:sz w:val="32"/>
          <w:szCs w:val="32"/>
        </w:rPr>
        <w:t>&lt;/p&gt;&lt;p&gt;&lt;img src="/static-img/j_V9BfdvwFf_3iVHB0W_9JhvnAbeSX9oOg_6iDtGiJ-udI87PhdA4bWl0iZWNgFBclmydYBoA4Gbo5fLWPW81w.jpg"&gt;&lt;/p&gt;&lt;p&gt;</w:t>
      </w:r>
      <w:r>
        <w:rPr>
          <w:sz w:val="32"/>
          <w:szCs w:val="32"/>
        </w:rPr>
        <w:t>另一个例子是李明与王芳，他们选择在结婚前就制定出一份详细的家庭分工计划。这份计划既包括经济上的分配，也涵盖了日常生活中的各项任务。不过，在执行过程中，他们发现需要不断调整，因为每个人的需求和兴趣都是变化无常的事物。而关键的是，无论如何，都要保持开放的心态，不断沟通以确保双方都能满意并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的老婆自己养”并不意味着完全放弃帮助或支持对方，而是一个平衡点，它鼓励人们发展出一种独立但又不失关怀的大丈夫格。在这个过程中，每个人都能够找到适合自己的方式去实现这一目标，同时也能享受到来自伴侣的一切支持与陪伴。</w:t>
      </w:r>
      <w:r>
        <w:rPr>
          <w:sz w:val="32"/>
          <w:szCs w:val="32"/>
        </w:rPr>
        <w:t>&lt;/p&gt;&lt;p&gt;&lt;img src="/static-img/QU-ruMdUKAitfs6Zao1X6JhvnAbeSX9oOg_6iDtGiJ-udI87PhdA4bWl0iZWNgFBclmydYBoA4Gbo5fLWPW81w.jpg"&gt;&lt;/p&gt;&lt;p&gt;</w:t>
      </w:r>
      <w:r>
        <w:rPr>
          <w:sz w:val="32"/>
          <w:szCs w:val="32"/>
        </w:rPr>
        <w:t>总之，“自己的老婆自己养”更多的是一种生活态度，它强调我们应当为我们的伴侣提供最好的环境，最好的条件，让彼此能够共同成长。如果我们能够将这种理念转化为实际行动，将会使我们的关系变得更加稳固，更富有意义。</w:t>
      </w:r>
      <w:r>
        <w:rPr>
          <w:sz w:val="32"/>
          <w:szCs w:val="32"/>
        </w:rPr>
        <w:t>&lt;/p&gt;&lt;p&gt;&lt;a href = "/doc/546002-</w:t>
      </w:r>
      <w:r>
        <w:rPr>
          <w:sz w:val="32"/>
          <w:szCs w:val="32"/>
        </w:rPr>
        <w:t>家庭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自己养到相互依存重塑婚姻的温馨篇章</w:t>
      </w:r>
      <w:r>
        <w:rPr>
          <w:sz w:val="32"/>
          <w:szCs w:val="32"/>
        </w:rPr>
        <w:t>.doc" rel="alternate" download="546002-</w:t>
      </w:r>
      <w:r>
        <w:rPr>
          <w:sz w:val="32"/>
          <w:szCs w:val="32"/>
        </w:rPr>
        <w:t>家庭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自己养到相互依存重塑婚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