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追捕头号通缉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追捕：头号通缉令的故事</w:t>
      </w:r>
      <w:r>
        <w:rPr>
          <w:sz w:val="32"/>
          <w:szCs w:val="32"/>
        </w:rPr>
        <w:t>&lt;/p&gt;&lt;p&gt;&lt;img src="/static-img/aygEzeblUKltog_0_W_O3Ef1DjGb7MhGKQerQGL5H5X6S5wiVEwtUQ6Ap8aHyvid.jpg"&gt;&lt;/p&gt;&lt;p&gt;</w:t>
      </w:r>
      <w:r>
        <w:rPr>
          <w:sz w:val="32"/>
          <w:szCs w:val="32"/>
        </w:rPr>
        <w:t>在这个世界上，有些罪行如此残忍和震撼，以至于任何一个国家都无法独自面对。这样的案件往往会引发国际合作，共同打击犯罪分子。头号通缉令就是这样一种强有力的工具，它能够让全世界的警察、情报机构和执法部门联合起来，对抗最危险的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追踪</w:t>
      </w:r>
      <w:r>
        <w:rPr>
          <w:sz w:val="32"/>
          <w:szCs w:val="32"/>
        </w:rPr>
        <w:t>&lt;/p&gt;&lt;p&gt;&lt;img src="/static-img/Zqo_LIJ6o6WjjXn-uE5RvUf1DjGb7MhGKQerQGL5H5VlOODuBO9atohVbLDfz7d3KmTJpDJyUmO7Feu80cYqteEiy_o-QOC3E6bg6Yw1UvQg0DGMQK5YeKj95VeZBepcrI5hu5Tr9MBbgvoCD3atJ6qxNoRsgbR7rKOt8_Xh--o.jpg"&gt;&lt;/p&gt;&lt;p&gt;</w:t>
      </w:r>
      <w:r>
        <w:rPr>
          <w:sz w:val="32"/>
          <w:szCs w:val="32"/>
        </w:rPr>
        <w:t>头号通缉令不仅限于单一国家的边界，它可以跨越国界，追踪逃亡者到世界各地。在现代社会，技术成为了关键武器。通过国际警务通信系统、人脸识别技术以及大数据分析，我们能够迅速找到逃犯并将其逮捕归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</w:t>
      </w:r>
      <w:r>
        <w:rPr>
          <w:sz w:val="32"/>
          <w:szCs w:val="32"/>
        </w:rPr>
        <w:t>&lt;/p&gt;&lt;p&gt;&lt;img src="/static-img/0QsvVhKvwfSBGLh-uScOtUf1DjGb7MhGKQerQGL5H5VlOODuBO9atohVbLDfz7d3KmTJpDJyUmO7Feu80cYqteEiy_o-QOC3E6bg6Yw1UvQg0DGMQK5YeKj95VeZBepcrI5hu5Tr9MBbgvoCD3atJ6qxNoRsgbR7rKOt8_Xh--o.jpg"&gt;&lt;/p&gt;&lt;p&gt;</w:t>
      </w:r>
      <w:r>
        <w:rPr>
          <w:sz w:val="32"/>
          <w:szCs w:val="32"/>
        </w:rPr>
        <w:t>信息是打击犯罪的生命线。当一个国家发布头号通缉令时，他们通常会与其他国家分享相关证据和线索。这使得每个参与方都能从自己的视角提供宝贵信息，从而提高抓捕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协作</w:t>
      </w:r>
      <w:r>
        <w:rPr>
          <w:sz w:val="32"/>
          <w:szCs w:val="32"/>
        </w:rPr>
        <w:t>&lt;/p&gt;&lt;p&gt;&lt;img src="/static-img/DK7HoHFS0RJz9OxMrC-NlUf1DjGb7MhGKQerQGL5H5VlOODuBO9atohVbLDfz7d3KmTJpDJyUmO7Feu80cYqteEiy_o-QOC3E6bg6Yw1UvQg0DGMQK5YeKj95VeZBepcrI5hu5Tr9MBbgvoCD3atJ6qxNoRsgbR7rKOt8_Xh--o.jpg"&gt;&lt;/p&gt;&lt;p&gt;</w:t>
      </w:r>
      <w:r>
        <w:rPr>
          <w:sz w:val="32"/>
          <w:szCs w:val="32"/>
        </w:rPr>
        <w:t>法律框架也是重要的一环。不同的国家可能有不同的法律体系，但对于头号通缉令所指向的罪犯来说，这些差异并不重要。一旦某个人被列为全球性的目标，他们就必须遵守所有相关国家的法律，无论他们身处何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YCd0xo-DZ6apQsqweYCGIEf1DjGb7MhGKQerQGL5H5VlOODuBO9atohVbLDfz7d3KmTJpDJyUmO7Feu80cYqteEiy_o-QOC3E6bg6Yw1UvQg0DGMQK5YeKj95VeZBepcrI5hu5Tr9MBbgvoCD3atJ6qxNoRsgbR7rKOt8_Xh--o.jpg"&gt;&lt;/p&gt;&lt;p&gt;</w:t>
      </w:r>
      <w:r>
        <w:rPr>
          <w:sz w:val="32"/>
          <w:szCs w:val="32"/>
        </w:rPr>
        <w:t>头号通缉令不仅是一种实际行动，更是一种心理战术。当一个人的名字被广泛传播，并且成为全球公认的情报目标时，他或她就会感到无处可藏。这可能导致恐慌、孤立甚至自我防卫，这些都是想要避免的事情，但却是这种状态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简单发布一张照片或者描述一个人行为，就足以阻止他继续犯罪，因为他们知道自己已经成了全世界关注的人物。此外，当一个人物因为害怕而改变行为时，这也体现了头号通缉令作为一种威慑力量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名罪犯被贴上“不可触碰”的标签后，他们很难再回到正常生活中去，即使他们选择放下武器也不容易获得信任。这意味着即便成功逃脱，也不会有太多机会重返自由生活，从而起到了长远的心理压力作用，使其更加难以再次犯罪。</w:t>
      </w:r>
      <w:r>
        <w:rPr>
          <w:sz w:val="32"/>
          <w:szCs w:val="32"/>
        </w:rPr>
        <w:t>&lt;/p&gt;&lt;p&gt;&lt;a href = "/doc/545853-</w:t>
      </w:r>
      <w:r>
        <w:rPr>
          <w:sz w:val="32"/>
          <w:szCs w:val="32"/>
        </w:rPr>
        <w:t>全球追捕头号通缉令的故事</w:t>
      </w:r>
      <w:r>
        <w:rPr>
          <w:sz w:val="32"/>
          <w:szCs w:val="32"/>
        </w:rPr>
        <w:t>.doc" rel="alternate" download="545853-</w:t>
      </w:r>
      <w:r>
        <w:rPr>
          <w:sz w:val="32"/>
          <w:szCs w:val="32"/>
        </w:rPr>
        <w:t>全球追捕头号通缉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