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揭秘魔术与魔法的新生入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报名表：揭秘魔术与魔法的新生入学之旅</w:t>
      </w:r>
      <w:r>
        <w:rPr>
          <w:sz w:val="32"/>
          <w:szCs w:val="32"/>
        </w:rPr>
        <w:t>&lt;/p&gt;&lt;p&gt;&lt;img src="/static-img/c_wwcaud2oTLTW75hoUSqualYTRpBEwqzzmzIaW3edhlDXnZcGjdycKF25KU6wcF.jpg"&gt;&lt;/p&gt;&lt;p&gt;</w:t>
      </w:r>
      <w:r>
        <w:rPr>
          <w:sz w:val="32"/>
          <w:szCs w:val="32"/>
        </w:rPr>
        <w:t>在一个遥远的世界里，魔法不再是神话，而是一个被广泛接受和尊重的学科。霍格沃茨魔法学校，是这个世界上最著名、最有权威的魔法教育机构之一，它吸引着来自全世界各地的孩子们来到这里学习如何施展各种神奇咒语和技巧。要成为霍格沃茨的一员，不仅需要勇气，还需要智慧和坚持。每年的秋天，都会有一张特殊的表格出现在所有希望加入这所传奇学校的小朋友面前，那就是霍格沃茨报名表。</w:t>
      </w:r>
      <w:r>
        <w:rPr>
          <w:sz w:val="32"/>
          <w:szCs w:val="32"/>
        </w:rPr>
        <w:t xml:space="preserve">&lt;/p&gt;&lt;p&gt;1. </w:t>
      </w:r>
      <w:r>
        <w:rPr>
          <w:sz w:val="32"/>
          <w:szCs w:val="32"/>
        </w:rPr>
        <w:t>霍格沃茨报名表：传说中的启程</w:t>
      </w:r>
      <w:r>
        <w:rPr>
          <w:sz w:val="32"/>
          <w:szCs w:val="32"/>
        </w:rPr>
        <w:t>&lt;/p&gt;&lt;p&gt;&lt;img src="/static-img/oqNOlRUToAetcwE1Ph9NI-alYTRpBEwqzzmzIaW3ediSFkN7ff2WZsy72hYlpHstOXhcKRIj4751gq9P4r1eqE5y32w7qwB-IFv4-a5ol5P3qvpaE0oWGPMEfv7tYKvG4Qi20w1bhMzs5POQLerPlhAPheaU2RFNJ0KTOUGBwD4.jpg"&gt;&lt;/p&gt;&lt;p&gt;</w:t>
      </w:r>
      <w:r>
        <w:rPr>
          <w:sz w:val="32"/>
          <w:szCs w:val="32"/>
        </w:rPr>
        <w:t>在某个充满期待与忐忑的心情中，小朋友们开始了他们对霍格沃茨梦想的征程。这份报名前，是一段充满未知但又充满可能性的旅程。在这一阶段，他们将填写自己的基本信息，比如名字、年龄、家庭地址等，并且选择自己想要进入哪个年级，因为每个人都有不同的成长速度和能力水平。</w:t>
      </w:r>
      <w:r>
        <w:rPr>
          <w:sz w:val="32"/>
          <w:szCs w:val="32"/>
        </w:rPr>
        <w:t xml:space="preserve">&lt;/p&gt;&lt;p&gt;2. </w:t>
      </w:r>
      <w:r>
        <w:rPr>
          <w:sz w:val="32"/>
          <w:szCs w:val="32"/>
        </w:rPr>
        <w:t>报名过程：细节决定成败</w:t>
      </w:r>
      <w:r>
        <w:rPr>
          <w:sz w:val="32"/>
          <w:szCs w:val="32"/>
        </w:rPr>
        <w:t>&lt;/p&gt;&lt;p&gt;&lt;img src="/static-img/M5nfaaB8zLyeI4-KeEtk3-alYTRpBEwqzzmzIaW3ediSFkN7ff2WZsy72hYlpHstOXhcKRIj4751gq9P4r1eqE5y32w7qwB-IFv4-a5ol5P3qvpaE0oWGPMEfv7tYKvG4Qi20w1bhMzs5POQLerPlhAPheaU2RFNJ0KTOUGBwD4.jpg"&gt;&lt;/p&gt;&lt;p&gt;</w:t>
      </w:r>
      <w:r>
        <w:rPr>
          <w:sz w:val="32"/>
          <w:szCs w:val="32"/>
        </w:rPr>
        <w:t>虽然填写个人信息看似简单，但实际上，每一项都是对未来几年生活影响深远的一步。一旦提交了申请，家长就不能更改任何内容，这意味着小朋友必须非常谨慎地考虑自己的选择。而对于那些自认为已经准备好迎接挑战而申请的是“特许定向”项目的人来说，他们还需要提供额外证明材料，如成绩单或其他相关证书，以展示他们超群的手艺。</w:t>
      </w:r>
      <w:r>
        <w:rPr>
          <w:sz w:val="32"/>
          <w:szCs w:val="32"/>
        </w:rPr>
        <w:t xml:space="preserve">&lt;/p&gt;&lt;p&gt;3. </w:t>
      </w:r>
      <w:r>
        <w:rPr>
          <w:sz w:val="32"/>
          <w:szCs w:val="32"/>
        </w:rPr>
        <w:t>评估与选拔：才华横溢者才能通过</w:t>
      </w:r>
      <w:r>
        <w:rPr>
          <w:sz w:val="32"/>
          <w:szCs w:val="32"/>
        </w:rPr>
        <w:t>&lt;/p&gt;&lt;p&gt;&lt;img src="/static-img/DeG4UXSPCReU3FvRTP1SsealYTRpBEwqzzmzIaW3ediSFkN7ff2WZsy72hYlpHstOXhcKRIj4751gq9P4r1eqE5y32w7qwB-IFv4-a5ol5P3qvpaE0oWGPMEfv7tYKvG4Qi20w1bhMzs5POQLerPlhAPheaU2RFNJ0KTOUGBwD4.jpg"&gt;&lt;/p&gt;&lt;p&gt;</w:t>
      </w:r>
      <w:r>
        <w:rPr>
          <w:sz w:val="32"/>
          <w:szCs w:val="32"/>
        </w:rPr>
        <w:t>完成了所有必要字段之后，下一步便是等待评估结果。这是一个考验智力、品德以及潜力的环节。霍格沃茨教师团队会仔细审查每一份申请，并根据学生表现进行筛选。如果你拥有不凡的手法或者独到的见解，你可能会收到邀请函前往参加面试，即使如此，只有少数幸运儿能获得入学资格。</w:t>
      </w:r>
      <w:r>
        <w:rPr>
          <w:sz w:val="32"/>
          <w:szCs w:val="32"/>
        </w:rPr>
        <w:t xml:space="preserve">&lt;/p&gt;&lt;p&gt;4. </w:t>
      </w:r>
      <w:r>
        <w:rPr>
          <w:sz w:val="32"/>
          <w:szCs w:val="32"/>
        </w:rPr>
        <w:t>入学通知：梦想成真</w:t>
      </w:r>
      <w:r>
        <w:rPr>
          <w:sz w:val="32"/>
          <w:szCs w:val="32"/>
        </w:rPr>
        <w:t>&lt;/p&gt;&lt;p&gt;&lt;img src="/static-img/kWMChlqjERee3d5N89aE0OalYTRpBEwqzzmzIaW3ediSFkN7ff2WZsy72hYlpHstOXhcKRIj4751gq9P4r1eqE5y32w7qwB-IFv4-a5ol5P3qvpaE0oWGPMEfv7tYKvG4Qi20w1bhMzs5POQLerPlhAPheaU2RFNJ0KTOUGBwD4.jpg"&gt;&lt;/p&gt;&lt;p&gt;</w:t>
      </w:r>
      <w:r>
        <w:rPr>
          <w:sz w:val="32"/>
          <w:szCs w:val="32"/>
        </w:rPr>
        <w:t xml:space="preserve">终于，一封带有 </w:t>
      </w:r>
      <w:r>
        <w:rPr>
          <w:sz w:val="32"/>
          <w:szCs w:val="32"/>
        </w:rPr>
        <w:t xml:space="preserve">Hogwarts </w:t>
      </w:r>
      <w:r>
        <w:rPr>
          <w:sz w:val="32"/>
          <w:szCs w:val="32"/>
        </w:rPr>
        <w:t>校徽印章邮寄至你的信箱里的信件，将改变你的命运。当看到那熟悉的话语“</w:t>
      </w:r>
      <w:r>
        <w:rPr>
          <w:sz w:val="32"/>
          <w:szCs w:val="32"/>
        </w:rPr>
        <w:t>Congratulations!”</w:t>
      </w:r>
      <w:r>
        <w:rPr>
          <w:sz w:val="32"/>
          <w:szCs w:val="32"/>
        </w:rPr>
        <w:t>时，你的心跳加速，因为你知道这是通往一个全新的世界的大门打开了。你将以一种全新的身份——一个真正的小魔王——踏入校园大门，这是一种难以言喻的情感体验。</w:t>
      </w:r>
      <w:r>
        <w:rPr>
          <w:sz w:val="32"/>
          <w:szCs w:val="32"/>
        </w:rPr>
        <w:t xml:space="preserve">&lt;/p&gt;&lt;p&gt;5. </w:t>
      </w:r>
      <w:r>
        <w:rPr>
          <w:sz w:val="32"/>
          <w:szCs w:val="32"/>
        </w:rPr>
        <w:t>新生入学日：第一课即刻开启</w:t>
      </w:r>
      <w:r>
        <w:rPr>
          <w:sz w:val="32"/>
          <w:szCs w:val="32"/>
        </w:rPr>
        <w:t>&lt;/p&gt;&lt;p&gt;</w:t>
      </w:r>
      <w:r>
        <w:rPr>
          <w:sz w:val="32"/>
          <w:szCs w:val="32"/>
        </w:rPr>
        <w:t>随着时间悄然流逝，最终只剩下几个月时间让你做最后准备。在这个紧张而又兴奋的时候，你将收到详细关于新生入学日安排的一些指南，比如衣物清单、书籍要求以及重要日期。但无论如何，一切都会很快结束，因为当那艘飞行船（</w:t>
      </w:r>
      <w:r>
        <w:rPr>
          <w:sz w:val="32"/>
          <w:szCs w:val="32"/>
        </w:rPr>
        <w:t>Hogwarts Express</w:t>
      </w:r>
      <w:r>
        <w:rPr>
          <w:sz w:val="32"/>
          <w:szCs w:val="32"/>
        </w:rPr>
        <w:t>）抵达普雷维斯站时，新的冒险即将拉开帷幕。你站在车厢里，看着窗外逐渐消失的地平线，然后转身坐下，为即将开始的事业点燃希望之火。</w:t>
      </w:r>
      <w:r>
        <w:rPr>
          <w:sz w:val="32"/>
          <w:szCs w:val="32"/>
        </w:rPr>
        <w:t>&lt;/p&gt;&lt;p&gt;</w:t>
      </w:r>
      <w:r>
        <w:rPr>
          <w:sz w:val="32"/>
          <w:szCs w:val="32"/>
        </w:rPr>
        <w:t>如果没有那个特别的报名表，没有它伴随我们走过漫长而精彩的人生路，那么我们是否真的能称得上是霍格沃兹的一个真正成员呢？答案显然是不一样。因为只有经历过那个过程，我们才能够理解真正意义上的勇敢，以及为了追求梦想所承受一切痛苦与磨难。而到了最后，无论我们的故事怎样发展，那份曾经用来填写</w:t>
      </w:r>
      <w:r>
        <w:rPr>
          <w:sz w:val="32"/>
          <w:szCs w:val="32"/>
        </w:rPr>
        <w:t>HOOGWARTS</w:t>
      </w:r>
      <w:r>
        <w:rPr>
          <w:sz w:val="32"/>
          <w:szCs w:val="32"/>
        </w:rPr>
        <w:t>报名表的情感，无疑是我生命中最宝贵的一笔财富。</w:t>
      </w:r>
      <w:r>
        <w:rPr>
          <w:sz w:val="32"/>
          <w:szCs w:val="32"/>
        </w:rPr>
        <w:t>&lt;/p&gt;&lt;p&gt;&lt;a href = "/doc/545771-</w:t>
      </w:r>
      <w:r>
        <w:rPr>
          <w:sz w:val="32"/>
          <w:szCs w:val="32"/>
        </w:rPr>
        <w:t>霍格沃茨报名表揭秘魔术与魔法的新生入学之旅</w:t>
      </w:r>
      <w:r>
        <w:rPr>
          <w:sz w:val="32"/>
          <w:szCs w:val="32"/>
        </w:rPr>
        <w:t>.doc" rel="alternate" download="545771-</w:t>
      </w:r>
      <w:r>
        <w:rPr>
          <w:sz w:val="32"/>
          <w:szCs w:val="32"/>
        </w:rPr>
        <w:t>霍格沃茨报名表揭秘魔术与魔法的新生入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