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是如何在宫墙后探索慈禧的秘密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宫墙后探索慈禧的秘密生活的</w:t>
      </w:r>
      <w:r>
        <w:rPr>
          <w:sz w:val="32"/>
          <w:szCs w:val="32"/>
        </w:rPr>
        <w:t>&lt;/p&gt;&lt;p&gt;&lt;img src="/static-img/h-DFhKESq_2-B5QfFjLsEZcKacDgqeLf4vx2I1LJ13gVFuh8WogHEsmTmZWQLWro.jpg"&gt;&lt;/p&gt;&lt;p&gt;</w:t>
      </w:r>
      <w:r>
        <w:rPr>
          <w:sz w:val="32"/>
          <w:szCs w:val="32"/>
        </w:rPr>
        <w:t>记得小时候，老家村口有一位年迈的故事婆婆，她总是在晚上围坐在火堆旁，低声细语地讲述着古代帝王们的故事。我最喜欢听的是关于慈禧太后的那些传说。她的传奇生平让我好奇，那个时代有多么神秘？而她，一个女皇，有哪些秘密隐藏在那宏伟的宫殿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终于找到了机会去探寻这些秘密。在一次偶然间，我意外获得了一本旧书——《慈禧秘密生活国语版》。打开这本书，就像踏入了那个遥远年代，让我能够亲身体验到当时的情景。</w:t>
      </w:r>
      <w:r>
        <w:rPr>
          <w:sz w:val="32"/>
          <w:szCs w:val="32"/>
        </w:rPr>
        <w:t>&lt;/p&gt;&lt;p&gt;&lt;img src="/static-img/XeVqcCCg28mMj1xwQyD4TZcKacDgqeLf4vx2I1LJ13j1aO6bOwLBcpI5gnhZql2JoAjw-6GxbSR-JiUrM8QxXmCbBAeeWFpWZiRr6kOYf6Y.jpg"&gt;&lt;/p&gt;&lt;p&gt;</w:t>
      </w:r>
      <w:r>
        <w:rPr>
          <w:sz w:val="32"/>
          <w:szCs w:val="32"/>
        </w:rPr>
        <w:t>首先，这本书用了一种非常人性化的人物塑造方式来描绘慈禧太后。她不再是一位冷冰冰、权力的象征，而是一位真正有感情、有脾气、甚至有趣味爱好的女性。这让我的想象力被激发起来，我仿佛看到了一个温柔又强大的女人，从容不迫地操控着帝国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里，我突然意识到这个“国语版”到底意味着什么。这并不是一部简单翻译成普通话就能完成的事业，它更像是对历史人物进行现代化解读的一次尝试。作者通过语言和叙事技巧，将我们带进了一个既熟悉又陌生的世界，一边欣赏着古人的智慧，一边感受着他们所面临的问题。</w:t>
      </w:r>
      <w:r>
        <w:rPr>
          <w:sz w:val="32"/>
          <w:szCs w:val="32"/>
        </w:rPr>
        <w:t>&lt;/p&gt;&lt;p&gt;&lt;img src="/static-img/_ffTSbV2USGMSTj9HwwFkpcKacDgqeLf4vx2I1LJ13j1aO6bOwLBcpI5gnhZql2JoAjw-6GxbSR-JiUrM8QxXmCbBAeeWFpWZiRr6kOYf6Y.jpg"&gt;&lt;/p&gt;&lt;p&gt;</w:t>
      </w:r>
      <w:r>
        <w:rPr>
          <w:sz w:val="32"/>
          <w:szCs w:val="32"/>
        </w:rPr>
        <w:t>我深入阅读之后，对于慈禧太后产生了新的认识。她不仅仅是一个政治上的高手，更是一个文化和艺术方面的贡献者。她对中国传统文化的重视，以及她为保护和推广这些文化做出的努力，都让我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阅读体验，我学会了如何从不同的角度理解历史人物，他们背后的故事可能比我们想象中的更加丰富和复杂。而对于我来说，这个过程也是一场自我的旅行，无论是走近历史还是走进自己的内心世界，都充满了未知与惊喜。</w:t>
      </w:r>
      <w:r>
        <w:rPr>
          <w:sz w:val="32"/>
          <w:szCs w:val="32"/>
        </w:rPr>
        <w:t>&lt;/p&gt;&lt;p&gt;&lt;img src="/static-img/Ss6L_AW41EZwXSSKn5UQGJcKacDgqeLf4vx2I1LJ13j1aO6bOwLBcpI5gnhZql2JoAjw-6GxbSR-JiUrM8QxXmCbBAeeWFpWZiRr6kOYf6Y.jpg"&gt;&lt;/p&gt;&lt;p&gt;&lt;a href = "/doc/543959-</w:t>
      </w:r>
      <w:r>
        <w:rPr>
          <w:sz w:val="32"/>
          <w:szCs w:val="32"/>
        </w:rPr>
        <w:t>慈禧秘密生活国语版我是如何在宫墙后探索慈禧的秘密生活的</w:t>
      </w:r>
      <w:r>
        <w:rPr>
          <w:sz w:val="32"/>
          <w:szCs w:val="32"/>
        </w:rPr>
        <w:t>.doc" rel="alternate" download="543959-</w:t>
      </w:r>
      <w:r>
        <w:rPr>
          <w:sz w:val="32"/>
          <w:szCs w:val="32"/>
        </w:rPr>
        <w:t>慈禧秘密生活国语版我是如何在宫墙后探索慈禧的秘密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