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折火的笑容如同清凉泉水般令人心旷神怡他的每一次笑容都像是夏天最美好的阳光照耀在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折火一夏的外表给人以不凡之感。他总是穿着简单却又优雅的衣物，让人联想到古代诗人的风范。他的脸上总是挂着温和而自信的微笑，这种表情让人们感到既亲切又尊敬。无论是在烈日下行走还是在夜幕降临时，他都能保持那份淡定从容，使得周围的人也跟着安静下来。</w:t>
      </w:r>
      <w:r>
        <w:rPr>
          <w:sz w:val="32"/>
          <w:szCs w:val="32"/>
        </w:rPr>
        <w:t>&lt;/p&gt;&lt;p&gt;&lt;img src="/static-img/7RvGzqPlCXK04mAOUBk6gjEt6SvNyJ6zT8RitlrYjipU_s5iFC-uME8w6nC4Qhv4.jpg"&gt;&lt;/p&gt;&lt;p&gt;</w:t>
      </w:r>
      <w:r>
        <w:rPr>
          <w:sz w:val="32"/>
          <w:szCs w:val="32"/>
        </w:rPr>
        <w:t>其次，折火一夏对待朋友与他人极为真诚。在他面前，每个人都能得到充分的倾听和理解。他不仅愿意倾听你的故事，也乐于分享自己的经历，让彼此之间建立起深厚的情谊。这一点使得很多人对他产生了深刻的情感依赖，他们会说，无论遇到什么困难，只要有折火一夏，就仿佛找到了一片避风港。</w:t>
      </w:r>
      <w:r>
        <w:rPr>
          <w:sz w:val="32"/>
          <w:szCs w:val="32"/>
        </w:rPr>
        <w:t>&lt;/p&gt;&lt;p&gt;</w:t>
      </w:r>
      <w:r>
        <w:rPr>
          <w:sz w:val="32"/>
          <w:szCs w:val="32"/>
        </w:rPr>
        <w:t>再者，折火一夏擅长的是一种独特的心灵疗愈艺术。他能够通过轻柔的手法，将压抑的情绪释放出来，用一种特别的方式引导人们重新发现生活中的美好。他的存在就像是一束温暖的光芒，在这个快节奏、高压力的大环境中，为我们带来宁静与平衡。</w:t>
      </w:r>
      <w:r>
        <w:rPr>
          <w:sz w:val="32"/>
          <w:szCs w:val="32"/>
        </w:rPr>
        <w:t>&lt;/p&gt;&lt;p&gt;&lt;img src="/static-img/hCPT_VrBOhKgNSSQRH0uCjEt6SvNyJ6zT8RitlrYjioPEcvH54_QYK_adaV6mZr7MS3pK83InrNPxGK2WtiOKv_TEt6zGB84oySE5TM0IMk.jpg"&gt;&lt;/p&gt;&lt;p&gt;</w:t>
      </w:r>
      <w:r>
        <w:rPr>
          <w:sz w:val="32"/>
          <w:szCs w:val="32"/>
        </w:rPr>
        <w:t>此外，他对待事业也充满热情且专注。不管是在工作还是业余爱好中，他都是那种全身心投入、忘我地追求卓越的人。这份热忱让许多人受到了启发，他们开始重新审视自己的生活目标和职业道路，从而获得新的动力去追逐自己的梦想。</w:t>
      </w:r>
      <w:r>
        <w:rPr>
          <w:sz w:val="32"/>
          <w:szCs w:val="32"/>
        </w:rPr>
        <w:t>&lt;/p&gt;&lt;p&gt;</w:t>
      </w:r>
      <w:r>
        <w:rPr>
          <w:sz w:val="32"/>
          <w:szCs w:val="32"/>
        </w:rPr>
        <w:t>当然，我们不能忽略的是，折火一夏对于自然界也是有很高度尊重与关怀的一位人物。他总是提倡绿色环保，对于可持续发展持有积极态度。在他的影响下，不少朋友开始改变他们的一些习惯，比如减少塑料使用、参与植树等活动，以保护地球母亲。</w:t>
      </w:r>
      <w:r>
        <w:rPr>
          <w:sz w:val="32"/>
          <w:szCs w:val="32"/>
        </w:rPr>
        <w:t>&lt;/p&gt;&lt;p&gt;&lt;img src="/static-img/68qYb0Icp-OEHPaM2dXFizEt6SvNyJ6zT8RitlrYjioPEcvH54_QYK_adaV6mZr7MS3pK83InrNPxGK2WtiOKv_TEt6zGB84oySE5TM0IMk.jpg"&gt;&lt;/p&gt;&lt;p&gt;</w:t>
      </w:r>
      <w:r>
        <w:rPr>
          <w:sz w:val="32"/>
          <w:szCs w:val="32"/>
        </w:rPr>
        <w:t>最后，由于偏爱折火一 夏，我们也学会了如何更好地珍惜现在，与家人朋友共享快乐时光。当我们听到“偏爱折火一 夏”的话语时，不禁想起那个春秋大作战里的小伙子，那个无畏勇敢、善良纯真的少年，此刻成为了一个温文尔雅、智慧非凡的大成人。但即便如此，他仍旧保持那份纯真和善良，如同初见时一样，让所有认识过他的人都无法忘怀这段特殊而美好的经历。</w:t>
      </w:r>
      <w:r>
        <w:rPr>
          <w:sz w:val="32"/>
          <w:szCs w:val="32"/>
        </w:rPr>
        <w:t>&lt;/p&gt;&lt;p&gt;&lt;a href = "/doc/543305-</w:t>
      </w:r>
      <w:r>
        <w:rPr>
          <w:sz w:val="32"/>
          <w:szCs w:val="32"/>
        </w:rPr>
        <w:t>夏日炎炎折火的笑容如同清凉泉水般令人心旷神怡他的每一次笑容都像是夏天最美好的阳光照耀在人间</w:t>
      </w:r>
      <w:r>
        <w:rPr>
          <w:sz w:val="32"/>
          <w:szCs w:val="32"/>
        </w:rPr>
        <w:t>.doc" rel="alternate" download="543305-</w:t>
      </w:r>
      <w:r>
        <w:rPr>
          <w:sz w:val="32"/>
          <w:szCs w:val="32"/>
        </w:rPr>
        <w:t>夏日炎炎折火的笑容如同清凉泉水般令人心旷神怡他的每一次笑容都像是夏天最美好的阳光照耀在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