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岁半的小公主童真与梦想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充满幻想的世界里，一位小公主她三岁半，正处于一段特殊的成长期。她的每一次笑容，都像是天空中最明亮的星星；她的每一步，都踏上了属于她自己的旅程。</w:t>
      </w:r>
      <w:r>
        <w:rPr>
          <w:sz w:val="32"/>
          <w:szCs w:val="32"/>
        </w:rPr>
        <w:t>&lt;/p&gt;&lt;p&gt;&lt;img src="/static-img/1Ml7WxSkS-tR5K5DIW-qvphvnAbeSX9oOg_6iDtGiJ9vhXb8LaKZexOrfWslc5gf.jpg"&gt;&lt;/p&gt;&lt;p&gt;</w:t>
      </w:r>
      <w:r>
        <w:rPr>
          <w:sz w:val="32"/>
          <w:szCs w:val="32"/>
        </w:rPr>
        <w:t>童真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小公主，她三岁半，是一个充满好奇心和勇气的小个体。在这个年龄，世界对她来说是无限广阔而又神秘的。她会用自己的方式去观察、去感受，让一切新鲜事物都成为她生活中的宝藏。就像那次，她第一次看到彩虹时，不懂得它背后的科学，只知道它是一道连接蓝天与绿地的大桥。</w:t>
      </w:r>
      <w:r>
        <w:rPr>
          <w:sz w:val="32"/>
          <w:szCs w:val="32"/>
        </w:rPr>
        <w:t>&lt;/p&gt;&lt;p&gt;&lt;img src="/static-img/Bp8aAtOhCaxmsdeW-JwxP5hvnAbeSX9oOg_6iDtGiJ-udI87PhdA4bWl0iZWNgFBclmydYBoA4Gbo5fLWPW81w.jpg"&gt;&lt;/p&gt;&lt;p&gt;</w:t>
      </w:r>
      <w:r>
        <w:rPr>
          <w:sz w:val="32"/>
          <w:szCs w:val="32"/>
        </w:rPr>
        <w:t>梦想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公主开始拥有了自己的一些建议和愿望。尽管这些还只是模糊不清，但它们已经被深深植根于她的心底。这就是那个时候，她开始向周围的人提起想要有一个美丽花园，可以种上所有喜欢的小植物，并且可以在那里找到一棵特别的大树，这棵大树将是她梦想实现的地方。当人们问及为什么要这样做，她会说：“因为我想要有一片属于我的地方。”</w:t>
      </w:r>
      <w:r>
        <w:rPr>
          <w:sz w:val="32"/>
          <w:szCs w:val="32"/>
        </w:rPr>
        <w:t>&lt;/p&gt;&lt;p&gt;&lt;img src="/static-img/frX1ubmAVUnAOimR9tw-vZhvnAbeSX9oOg_6iDtGiJ-udI87PhdA4bWl0iZWNgFBclmydYBoA4Gbo5fLWPW81w.jpg"&gt;&lt;/p&gt;&lt;p&gt;</w:t>
      </w:r>
      <w:r>
        <w:rPr>
          <w:sz w:val="32"/>
          <w:szCs w:val="32"/>
        </w:rPr>
        <w:t>语言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时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的语言能力也在迅速发展。她能够用简单的话语表达复杂的情感和需求。记得有一次，当她失去了最喜欢的一个玩具后，虽然无法用完整的话来描述情绪，却能以哭泣来诉说内心深处的悲伤。而当父母安慰并给予新的玩具时，那份快乐溢于言表。</w:t>
      </w:r>
      <w:r>
        <w:rPr>
          <w:sz w:val="32"/>
          <w:szCs w:val="32"/>
        </w:rPr>
        <w:t>&lt;/p&gt;&lt;p&gt;&lt;img src="/static-img/cO44laHXeQy5T0zTPDqgNJhvnAbeSX9oOg_6iDtGiJ-udI87PhdA4bWl0iZWNgFBclmydYBoA4Gbo5fLWPW81w.jpg"&gt;&lt;/p&gt;&lt;p&gt;</w:t>
      </w:r>
      <w:r>
        <w:rPr>
          <w:sz w:val="32"/>
          <w:szCs w:val="32"/>
        </w:rPr>
        <w:t>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也逐渐学会了与他人建立联系。她认识了一群朋友们，他们一起玩耍、分享游戏或者故事，这些都是重要的人生经历。她学习到了合作、分享以及友谊之间微妙而重要的关系。在这个过程中，她学会了如何通过眼神交流和肢体语言来沟通，以便更好地理解周围人的情绪。</w:t>
      </w:r>
      <w:r>
        <w:rPr>
          <w:sz w:val="32"/>
          <w:szCs w:val="32"/>
        </w:rPr>
        <w:t>&lt;/p&gt;&lt;p&gt;&lt;img src="/static-img/UwpLk6GKzxLKafr-pxdxNZhvnAbeSX9oOg_6iDtGiJ-udI87PhdA4bWl0iZWNgFBclmydYBoA4Gbo5fLWPW81w.jpg"&gt;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开始更加关注自己的事情，如穿衣打扮、做作业等活动。这使得她的日常生活变得更加丰富多彩，同时也让家长感到欣慰，因为孩子已经开始展现出责任感和自立能力。在这一过程中，她逐渐意识到自己是一个独立存在者，有自己的喜好和选择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还很年幼，但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已经开始思考未来的可能性。对于未来，她可能没有具体计划，但可以感觉到一种渴望——渴望成长，要变成一个人能做更多事情的人。不断变化的是她的兴趣爱好，也许今天对飞机有着浓厚兴趣，而明天却可能转移到海洋生物上。但这种不断变化反映出她对世界的一种开放态度，以及追求知识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这位三岁半的小公 </w:t>
      </w:r>
      <w:r>
        <w:rPr>
          <w:sz w:val="32"/>
          <w:szCs w:val="32"/>
        </w:rPr>
        <w:t xml:space="preserve">princess </w:t>
      </w:r>
      <w:r>
        <w:rPr>
          <w:sz w:val="32"/>
          <w:szCs w:val="32"/>
        </w:rPr>
        <w:t>正是在享受生命带来的各种惊喜，同时也在积累经验，为未来的成功奠定基础。</w:t>
      </w:r>
      <w:r>
        <w:rPr>
          <w:sz w:val="32"/>
          <w:szCs w:val="32"/>
        </w:rPr>
        <w:t>&lt;/p&gt;&lt;p&gt;&lt;a href = "/doc/543044-</w:t>
      </w:r>
      <w:r>
        <w:rPr>
          <w:sz w:val="32"/>
          <w:szCs w:val="32"/>
        </w:rPr>
        <w:t>三岁半的小公主童真与梦想的起点</w:t>
      </w:r>
      <w:r>
        <w:rPr>
          <w:sz w:val="32"/>
          <w:szCs w:val="32"/>
        </w:rPr>
        <w:t>.doc" rel="alternate" download="543044-</w:t>
      </w:r>
      <w:r>
        <w:rPr>
          <w:sz w:val="32"/>
          <w:szCs w:val="32"/>
        </w:rPr>
        <w:t>三岁半的小公主童真与梦想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