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我看过的那些电影真不少但这次听说有新版的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也挺好奇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过的那些电影真不少，但这次听说有新版的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我也挺好奇怎么样。其实，金银瓶这个名字对我来说并不陌生，它在我的记忆中与那部经典电影《倩影》紧密相连，那是一部讲述了一个女演员和她的经纪人之间复杂情感纠葛的作品，虽然故事发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但它所展现的情感深度和角色互动，让很多观众都感到触目惊心。</w:t>
      </w:r>
      <w:r>
        <w:rPr>
          <w:sz w:val="32"/>
          <w:szCs w:val="32"/>
        </w:rPr>
        <w:t>&lt;/p&gt;&lt;p&gt;&lt;img src="/static-img/1HwG6ZyLwF9M3AjrU2HyRDEt6SvNyJ6zT8RitlrYjio66Zt5bjZar2lN1HeeDo-s.jpeg"&gt;&lt;/p&gt;&lt;p&gt;</w:t>
      </w:r>
      <w:r>
        <w:rPr>
          <w:sz w:val="32"/>
          <w:szCs w:val="32"/>
        </w:rPr>
        <w:t>而现在，有了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，我突然觉得自己的内心充满期待。我想知道，这个新的版本会是怎样的？会是对原作的一种创新改编，还是将其进行现代化处理，让故事更加贴近当代人生活？或者，是不是又是一个全新的故事，只不过借用了那个名字来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身边的人和事物总是在变化，而我们的文化产品也不例外。每一次更新，每一次改进，都像是给我们带来了新的视角，让我们重新去思考那些曾经熟悉的事物。在这个不断变迁的大时代里，我相信这样的更新也是为了让更多的人能够接触到优秀的艺术作品，从而获得更深层次的情感共鸣。</w:t>
      </w:r>
      <w:r>
        <w:rPr>
          <w:sz w:val="32"/>
          <w:szCs w:val="32"/>
        </w:rPr>
        <w:t>&lt;/p&gt;&lt;p&gt;&lt;img src="/static-img/9ZDUb0tpc5hAypwW99pfuDEt6SvNyJ6zT8RitlrYjirR2zL61qqQQmQVUGlvyCTZXq7MXUulRCqHWM3k0Qc_wv_TEt6zGB84oySE5TM0IMk.jpeg"&gt;&lt;/p&gt;&lt;p&gt;</w:t>
      </w:r>
      <w:r>
        <w:rPr>
          <w:sz w:val="32"/>
          <w:szCs w:val="32"/>
        </w:rPr>
        <w:t>当然，对于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具体内容，我还没有任何信息。但无论如何改变，只要它能像过去那样打动人们的心弦，那么它就成功地完成了一项重要使命——传递爱、理解和坚持下去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一天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真的上映时，我一定不会错过。我想，在影院里看到屏幕上的每一个角落，每一次台词，每一次镜头转换，都能让我回味起往昔，那份被动力驱使前行的心情。或许，这只是我对于未知的一种向往，也可能仅仅是我对美好事情的一种期待。不过，无论结果如何，一切都是值得期待的事情，因为它们代表着人类创造力的无限可能，以及我们共同追求卓越与完美的心愿。</w:t>
      </w:r>
      <w:r>
        <w:rPr>
          <w:sz w:val="32"/>
          <w:szCs w:val="32"/>
        </w:rPr>
        <w:t>&lt;/p&gt;&lt;p&gt;&lt;img src="/static-img/s0lrAADCVbrbTNWC0USonTEt6SvNyJ6zT8RitlrYjirR2zL61qqQQmQVUGlvyCTZXq7MXUulRCqHWM3k0Qc_wv_TEt6zGB84oySE5TM0IMk.jpeg"&gt;&lt;/p&gt;&lt;p&gt;&lt;a href = "/doc/54212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看过的那些电影真不少但这次听说有新版的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也挺好奇怎么样</w:t>
      </w:r>
      <w:r>
        <w:rPr>
          <w:sz w:val="32"/>
          <w:szCs w:val="32"/>
        </w:rPr>
        <w:t>.doc" rel="alternate" download="54212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看过的那些电影真不少但这次听说有新版的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也挺好奇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