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探索古代文学中的情感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沉浮</w:t>
      </w:r>
      <w:r>
        <w:rPr>
          <w:sz w:val="32"/>
          <w:szCs w:val="32"/>
        </w:rPr>
        <w:t>&lt;/p&gt;&lt;p&gt;&lt;img src="/static-img/08Nobmzq9k2yx02g_014aX7bk4Nw_rhjgLynYgLem5i4qxmYg2-Q5O0m0Mb6o7sx.jpg"&gt;&lt;/p&gt;&lt;p&gt;</w:t>
      </w:r>
      <w:r>
        <w:rPr>
          <w:sz w:val="32"/>
          <w:szCs w:val="32"/>
        </w:rPr>
        <w:t>在《明月曾照江东寒》的世界里，人物的情感波动如同夜空中闪烁的星辰，时而隐匿于云雾之中，时而清晰可见。主人公的心路历程，从对爱情的执着追求到对现实的无奈接受，再到内心深处对生活的哀愁，这一切都构成了一个关于人性的复杂多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lWbQcpGc9PYyLGSMhI4HJn7bk4Nw_rhjgLynYgLem5i4qxmYg2-Q5O0m0Mb6o7sx.jpg"&gt;&lt;/p&gt;&lt;p&gt;</w:t>
      </w:r>
      <w:r>
        <w:rPr>
          <w:sz w:val="32"/>
          <w:szCs w:val="32"/>
        </w:rPr>
        <w:t>小说中的人物形象鲜明，他们各自承受着不同的孤独。有些是因为失去了亲人或爱人，而有些则是在繁华都市中寻不到属于自己的位置。这份孤独，让他们在夜晚下吟咏，或是在清晨醒来时流泪，但这正是他们成长和反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影子</w:t>
      </w:r>
      <w:r>
        <w:rPr>
          <w:sz w:val="32"/>
          <w:szCs w:val="32"/>
        </w:rPr>
        <w:t>&lt;/p&gt;&lt;p&gt;&lt;img src="/static-img/S6CvEl6ZYCZGomFtjsEWFX7bk4Nw_rhjgLynYgLem5i4qxmYg2-Q5O0m0Mb6o7sx.jpg"&gt;&lt;/p&gt;&lt;p&gt;</w:t>
      </w:r>
      <w:r>
        <w:rPr>
          <w:sz w:val="32"/>
          <w:szCs w:val="32"/>
        </w:rPr>
        <w:t xml:space="preserve">作为一部典型的现代文本，《明月曾照江东寒》不仅展现了作者对于传统文化的深刻理解，也反映了当代社会的问题，如个人与集体之间、 </w:t>
      </w:r>
      <w:r>
        <w:rPr>
          <w:sz w:val="32"/>
          <w:szCs w:val="32"/>
        </w:rPr>
        <w:t xml:space="preserve">Tradition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Modernity </w:t>
      </w:r>
      <w:r>
        <w:rPr>
          <w:sz w:val="32"/>
          <w:szCs w:val="32"/>
        </w:rPr>
        <w:t>之间所产生的问题。此外，它还通过描绘自然景观（如江水、山林）来抒发人们对于生命和世界意义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ZaO_l6kqXJuLjK2eldwU1H7bk4Nw_rhjgLynYgLem5i4qxmYg2-Q5O0m0Mb6o7sx.jpg"&gt;&lt;/p&gt;&lt;p&gt;</w:t>
      </w:r>
      <w:r>
        <w:rPr>
          <w:sz w:val="32"/>
          <w:szCs w:val="32"/>
        </w:rPr>
        <w:t>小说以细腻且富有诗意的话语为特点，每一个词汇都似乎都是经过精心挑选，不仅能够触动读者情感，还能让人仿佛置身其中，体验那份由远及近的情绪波动。同时，作者运用回忆、梦境等叙事手法，使得故事既丰富又充满悬念，为读者提供了一场穿越时间空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与启示</w:t>
      </w:r>
      <w:r>
        <w:rPr>
          <w:sz w:val="32"/>
          <w:szCs w:val="32"/>
        </w:rPr>
        <w:t>&lt;/p&gt;&lt;p&gt;&lt;img src="/static-img/XT1eS4N6051-VUBjuoIuvn7bk4Nw_rhjgLynYgLem5i4qxmYg2-Q5O0m0Mb6o7sx.jpg"&gt;&lt;/p&gt;&lt;p&gt;</w:t>
      </w:r>
      <w:r>
        <w:rPr>
          <w:sz w:val="32"/>
          <w:szCs w:val="32"/>
        </w:rPr>
        <w:t>《明月曾照江东寒》并非单纯地是一部描述过去的情节，而更是一个向往未来的人生哲学。在这个过程中，我们可以看到每个角色的成长，以及他们如何从挫折中学会坚强，从痛苦中学会放手，最终找到属于自己的道路。这不仅为我们提供了思考自己命运的一种方式，也鼓励我们勇敢前行，无论遇到什么困难，都要保持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明月曾照江东寒》是一部小众作品，但其深刻的情感表达和引人入胜的人物塑造，将成为未来的作家们学习和借鉴的一个宝贵资源。而对于广大读者来说，它也将成为一种精神寄托，一种能够引起共鸣的心灵交流平台。</w:t>
      </w:r>
      <w:r>
        <w:rPr>
          <w:sz w:val="32"/>
          <w:szCs w:val="32"/>
        </w:rPr>
        <w:t>&lt;/p&gt;&lt;p&gt;&lt;a href = "/doc/541889-</w:t>
      </w:r>
      <w:r>
        <w:rPr>
          <w:sz w:val="32"/>
          <w:szCs w:val="32"/>
        </w:rPr>
        <w:t>明月曾照江东寒探索古代文学中的情感与孤寂</w:t>
      </w:r>
      <w:r>
        <w:rPr>
          <w:sz w:val="32"/>
          <w:szCs w:val="32"/>
        </w:rPr>
        <w:t>.doc" rel="alternate" download="541889-</w:t>
      </w:r>
      <w:r>
        <w:rPr>
          <w:sz w:val="32"/>
          <w:szCs w:val="32"/>
        </w:rPr>
        <w:t>明月曾照江东寒探索古代文学中的情感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