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人物</w:t>
      </w:r>
      <w:r>
        <w:rPr>
          <w:sz w:val="48"/>
          <w:szCs w:val="48"/>
        </w:rPr>
        <w:t>3D</w:t>
      </w:r>
      <w:r>
        <w:rPr>
          <w:sz w:val="48"/>
          <w:szCs w:val="48"/>
        </w:rPr>
        <w:t>黄化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虚拟世界的色彩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的出现，为斗罗大陆带来了前所未有的视觉盛宴。这些视频以其精细的画面和生动的角色形象，吸引了无数粉丝的关注。</w:t>
      </w:r>
      <w:r>
        <w:rPr>
          <w:sz w:val="32"/>
          <w:szCs w:val="32"/>
        </w:rPr>
        <w:t>&lt;/p&gt;&lt;p&gt;&lt;img src="/static-img/MUwlugUcWC252NzgqOaVJJt7HnBWyz3JhxGhuADqe6tXbidhEcGoXXv29UOzhbEO.jpg"&gt;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技术本身就是一项高科技成果，它能够将</w:t>
      </w:r>
      <w:r>
        <w:rPr>
          <w:sz w:val="32"/>
          <w:szCs w:val="32"/>
        </w:rPr>
        <w:t>2D</w:t>
      </w:r>
      <w:r>
        <w:rPr>
          <w:sz w:val="32"/>
          <w:szCs w:val="32"/>
        </w:rPr>
        <w:t>图像转换为三维空间中的立体模型，使得人物更加真实感人。对于斗罗大陆这样的经典小说来说，这种技术的应用无疑是最合适不过的。在这部作品中，不仅人物外表更具立体感，还有着丰富的情感演绎，让观众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在一个热门的社区论坛上，有一位名叫“火影”的用户，他使用了最新一代的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软件，将斗罗大陆中的主角唐三等几位英雄人物进行了重新设计。他不仅保留了原作中的核心特点，而且还加入了一些创新的元素，比如增加了一些动态光线效果，使得角色在移动时会有不同的阴影变化，从而增添了一份层次感。</w:t>
      </w:r>
      <w:r>
        <w:rPr>
          <w:sz w:val="32"/>
          <w:szCs w:val="32"/>
        </w:rPr>
        <w:t>&lt;/p&gt;&lt;p&gt;&lt;img src="/static-img/Y9dGrUP87LDIinHzPUjI1Zt7HnBWyz3JhxGhuADqe6s8gYAbp1ViO9ZxDnXQEzlRKhijcVFSAP9tFTFyZIqfSHiZB2QmrMsRl3OvjiOmdGrNb2fPWjAodH8fFutffIeLYZefTkU1mpwsAcslQa8Rcg.jpg"&gt;&lt;/p&gt;&lt;p&gt;</w:t>
      </w:r>
      <w:r>
        <w:rPr>
          <w:sz w:val="32"/>
          <w:szCs w:val="32"/>
        </w:rPr>
        <w:t>此外，“火影”还根据不同场景进行了细致的心理描写，比如当唐三与犀牛对决时，他添加了一些暴击效果，让整个战斗过程显得更加激烈和紧张。这不仅提升了观看者的沉浸感，也让原本平凡的人物变得更加具有攻击性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创作之外，一些专业团队也开始尝试制作更为复杂、内容丰富的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。在一次网络直播中，一家名为“幻想工坊”的公司展示了他们最新制作的一部《斗罗大陆》相关作品。这部作品采用的是全新的人物设计，并且加入了大量动画元素，如战技发挥、技能释放等，这使得整体呈现出了令人惊叹的地球级别视觉效果。</w:t>
      </w:r>
      <w:r>
        <w:rPr>
          <w:sz w:val="32"/>
          <w:szCs w:val="32"/>
        </w:rPr>
        <w:t>&lt;/p&gt;&lt;p&gt;&lt;img src="/static-img/53nLCpVQ71Cb4uRHneMLypt7HnBWyz3JhxGhuADqe6s8gYAbp1ViO9ZxDnXQEzlRKhijcVFSAP9tFTFyZIqfSHiZB2QmrMsRl3OvjiOmdGrNb2fPWjAodH8fFutffIeLYZefTkU1mpwsAcslQa8Rcg.jpg"&gt;&lt;/p&gt;&lt;p&gt;</w:t>
      </w:r>
      <w:r>
        <w:rPr>
          <w:sz w:val="32"/>
          <w:szCs w:val="32"/>
        </w:rPr>
        <w:t>这种类型的问题解决能力也值得称道，因为它能帮助粉丝从另一个角度理解故事背后的深意。例如，在某个关键情节下，如果没有具体描述，那么观众可能难以完全理解剧情发展。而通过这些精心制作的小短片或视频，可以提供更多信息，让观众更容易跟随故事情节走向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”这一概念，不仅展现出一种艺术上的创新，更是对这个虚构世界的一个新的探索方向。未来，无论是作者还是粉丝，都可以期待更多基于这个基础上开发出的新内容，而这正是这种技术不断进步所带来的乐趣所在。</w:t>
      </w:r>
      <w:r>
        <w:rPr>
          <w:sz w:val="32"/>
          <w:szCs w:val="32"/>
        </w:rPr>
        <w:t>&lt;/p&gt;&lt;p&gt;&lt;img src="/static-img/8vFNsDIcHPmTMXgbLRQhU5t7HnBWyz3JhxGhuADqe6s8gYAbp1ViO9ZxDnXQEzlRKhijcVFSAP9tFTFyZIqfSHiZB2QmrMsRl3OvjiOmdGrNb2fPWjAodH8fFutffIeLYZefTkU1mpwsAcslQa8Rcg.jpg"&gt;&lt;/p&gt;&lt;p&gt;&lt;a href = "/doc/541550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色彩变革</w:t>
      </w:r>
      <w:r>
        <w:rPr>
          <w:sz w:val="32"/>
          <w:szCs w:val="32"/>
        </w:rPr>
        <w:t>.doc" rel="alternate" download="541550-</w:t>
      </w:r>
      <w:r>
        <w:rPr>
          <w:sz w:val="32"/>
          <w:szCs w:val="32"/>
        </w:rPr>
        <w:t>斗罗大陆人物</w:t>
      </w:r>
      <w:r>
        <w:rPr>
          <w:sz w:val="32"/>
          <w:szCs w:val="32"/>
        </w:rPr>
        <w:t>3D</w:t>
      </w:r>
      <w:r>
        <w:rPr>
          <w:sz w:val="32"/>
          <w:szCs w:val="32"/>
        </w:rPr>
        <w:t>黄化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虚拟世界的色彩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