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夜幕的影子灵动猎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夜幕的影子：灵动猎人的秘密世界</w:t>
      </w:r>
      <w:r>
        <w:rPr>
          <w:sz w:val="32"/>
          <w:szCs w:val="32"/>
        </w:rPr>
        <w:t>&lt;/p&gt;&lt;p&gt;&lt;img src="/static-img/GMqy6R7CfFJs3knBA3jWKX7bk4Nw_rhjgLynYgLem5i4qxmYg2-Q5O0m0Mb6o7sx.jpg"&gt;&lt;/p&gt;&lt;p&gt;</w:t>
      </w:r>
      <w:r>
        <w:rPr>
          <w:sz w:val="32"/>
          <w:szCs w:val="32"/>
        </w:rPr>
        <w:t>在一片漆黑的天际中，月光洒下了银白色的纹理，一道道幽深的阴影缓缓爬行。这些阴影并非是无生命之物，它们是灵动猎人在夜色中的形象。在这个充满神秘与危险的世界里，他们以敏捷和智慧为生，成为了一群不被众人熟知却又令人敬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灵动猎人的训练</w:t>
      </w:r>
      <w:r>
        <w:rPr>
          <w:sz w:val="32"/>
          <w:szCs w:val="32"/>
        </w:rPr>
        <w:t>&lt;/p&gt;&lt;p&gt;&lt;img src="/static-img/0tALCUHPTP19ljwRhqWkuH7bk4Nw_rhjgLynYgLem5i4qxmYg2-Q5O0m0Mb6o7sx.jpg"&gt;&lt;/p&gt;&lt;p&gt;</w:t>
      </w:r>
      <w:r>
        <w:rPr>
          <w:sz w:val="32"/>
          <w:szCs w:val="32"/>
        </w:rPr>
        <w:t>他们从小就接受过严格而残酷的训练，这种训练不仅锻炼了他们体魄，还磨砺了他们的心智。每一个猎手都必须掌握各种技能，从精准射击到隐蔽伪装，再到复杂的地图阅读，他们要做到的就是在最短时间内完成任务，同时保证自己的安全。这是一场长期且艰苦的考验，只有那些真正具备勇气和决心的人才能走得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灵动猎人的组织结构</w:t>
      </w:r>
      <w:r>
        <w:rPr>
          <w:sz w:val="32"/>
          <w:szCs w:val="32"/>
        </w:rPr>
        <w:t>&lt;/p&gt;&lt;p&gt;&lt;img src="/static-img/Dhh4cVuNmLEqWZFpAh4-vH7bk4Nw_rhjgLynYgLem5i4qxmYg2-Q5O0m0Mb6o7sx.jpg"&gt;&lt;/p&gt;&lt;p&gt;</w:t>
      </w:r>
      <w:r>
        <w:rPr>
          <w:sz w:val="32"/>
          <w:szCs w:val="32"/>
        </w:rPr>
        <w:t>虽然他们并不属于任何正式机构，但这群人却有着自己完善的组织体系。一旦接到任务，就会形成紧密团队，每个人都清楚自己的职责和角色。这种高度协作让他们能够面对任何情况，不论是单枪匹马还是大规模行动，都能保持高效率地执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灵动猎人的目标</w:t>
      </w:r>
      <w:r>
        <w:rPr>
          <w:sz w:val="32"/>
          <w:szCs w:val="32"/>
        </w:rPr>
        <w:t>&lt;/p&gt;&lt;p&gt;&lt;img src="/static-img/BhGfJr8gPvcSZyRTbMh4jX7bk4Nw_rhjgLynYgLem5i4qxmYg2-Q5O0m0Mb6o7sx.jpg"&gt;&lt;/p&gt;&lt;p&gt;</w:t>
      </w:r>
      <w:r>
        <w:rPr>
          <w:sz w:val="32"/>
          <w:szCs w:val="32"/>
        </w:rPr>
        <w:t>它们通常不是为了金钱或名誉，而是因为某些不可告人的原因才出现在这个世界上。也许是一个古老家族传承下的遗憾，也许是一个沉睡已久的情谊，或许只是对自由的一种渴望。不论理由如何，这些寻求刺激与挑战的人，将一切束缚释放给了那片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灵动猎人的工具与装备</w:t>
      </w:r>
      <w:r>
        <w:rPr>
          <w:sz w:val="32"/>
          <w:szCs w:val="32"/>
        </w:rPr>
        <w:t>&lt;/p&gt;&lt;p&gt;&lt;img src="/static-img/DsUT-0np22Qh75Y56_AL3X7bk4Nw_rhjgLynYgLem5i4qxmYg2-Q5O0m0Mb6o7sx.jpg"&gt;&lt;/p&gt;&lt;p&gt;</w:t>
      </w:r>
      <w:r>
        <w:rPr>
          <w:sz w:val="32"/>
          <w:szCs w:val="32"/>
        </w:rPr>
        <w:t>随着技术不断进步，他们也学会运用各种先进设备来提高战斗力。但同时，他们依然珍视那些传统工具，如弓箭、刀剑等，这些武器既简单又可靠，对于需要快速反应的情况来说更胜一筹。而且，在某些特定的环境中，现代科技可能变得多余甚至成负担，因此选择使用原始武器往往更为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灵动猎人与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自然界，这群人类具有一种特殊的情感——尊重与害怕。他们知道自己所处的地位，并努力保护周围生态系统免受破坏。在潜伏的时候，他们如同野兽一般，与自然融为一体；而当行动时，则像游侠一样，以迅雷不及掩耳之势展现其存在。此外，无论是在森林还是山脉中，那个由数百年经验积累而成的心路历程总能引导它们找到最佳路径，即使是在完全陌生的环境中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靈動獵人的傳說與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靈動獵人，有许多傳說與謠言流傳於世，其中一些聽起來像是對一個神話般存在者的描述。他們似乎擁有一種超乎常人理解力的洞察力，可以预見風暴前夕、預測敵方行動，他們還會收集各種古代文物，這些文物藏著無法解讀卻又充滿力量的奧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這一切都是未經證實的事蹟，是否真实只能留給想象去探索。而他們本身呢？只在星辰下闪耀着孤独的一抹光芒，那是一抹难以触摸，却又令人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看，靈動獵人才是一個充滿神祕與變幻莫测的地方，每一次追尋它們足迹，都仿佛踏進了一個新奇而危險的小宇宙裡，並且從此再無退路。那片暗淡微弱、仿佛即將消逝卻又永遠延續下去的地圖，是為何許多英雄願意付出一切，以換取那份無法言喻卻讓心跳加速的心情所在吧？</w:t>
      </w:r>
      <w:r>
        <w:rPr>
          <w:sz w:val="32"/>
          <w:szCs w:val="32"/>
        </w:rPr>
        <w:t>&lt;/p&gt;&lt;p&gt;&lt;a href = "/doc/541087-</w:t>
      </w:r>
      <w:r>
        <w:rPr>
          <w:sz w:val="32"/>
          <w:szCs w:val="32"/>
        </w:rPr>
        <w:t>追逐夜幕的影子灵动猎人的秘密世界</w:t>
      </w:r>
      <w:r>
        <w:rPr>
          <w:sz w:val="32"/>
          <w:szCs w:val="32"/>
        </w:rPr>
        <w:t>.doc" rel="alternate" download="541087-</w:t>
      </w:r>
      <w:r>
        <w:rPr>
          <w:sz w:val="32"/>
          <w:szCs w:val="32"/>
        </w:rPr>
        <w:t>追逐夜幕的影子灵动猎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