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霸道帝王的宠儿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遥远而又神秘的世界里，有一个传说，讲述了一位霸道帝王和他的宠儿。他们之间的情感纠葛，如同一场复杂的游戏，每一步都充满了策略和风险。</w:t>
      </w:r>
      <w:r>
        <w:rPr>
          <w:sz w:val="32"/>
          <w:szCs w:val="32"/>
        </w:rPr>
        <w:t>&lt;/p&gt;&lt;p&gt;&lt;img src="/static-img/a0zmql9zAZsU3t8OWsnCihFht39OGkoZrWxM8nusmYOE4xyMFqOnvI1oe06ZF91O.jpeg"&gt;&lt;/p&gt;&lt;p&gt;</w:t>
      </w:r>
      <w:r>
        <w:rPr>
          <w:sz w:val="32"/>
          <w:szCs w:val="32"/>
        </w:rPr>
        <w:t>帝王的心之所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霸道帝王是这个世界上最强大的存在，他拥有无上的权力和绝对的控制力。他的一句话，可以决定一个人的命运，而他的眼神，能够让人心生畏惧。但他也有自己的弱点，那就是他的宠儿。在他心中，这个小生命不仅仅是一个玩物，更是一个可以依靠、可以信赖的人。</w:t>
      </w:r>
      <w:r>
        <w:rPr>
          <w:sz w:val="32"/>
          <w:szCs w:val="32"/>
        </w:rPr>
        <w:t>&lt;/p&gt;&lt;p&gt;&lt;img src="/static-img/tFtv04_THOK9pR6QWHGptxFht39OGkoZrWxM8nusmYOk0FTaq3dSRh6tEbrwIf_B-A98vo1pQ7oE6E9ZjbiKjvRSplf67bPbvCeEaCVChNmt7foiPzcOVlZHDCHfEJys5ezyS9hjbMgAWpx0xwEB1g.jpeg"&gt;&lt;/p&gt;&lt;p&gt;</w:t>
      </w:r>
      <w:r>
        <w:rPr>
          <w:sz w:val="32"/>
          <w:szCs w:val="32"/>
        </w:rPr>
        <w:t>宠儿的成长与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宠儿自幼便被带入宫廷生活，她要适应宫中的规矩，同时也要学会如何在这片刻繁华却又危险的地方生存。她每天都有着新的挑战：从学习各种技艺到处理复杂的人际关系，从识别毒药到保护自己免受暗杀。而她的每一次努力，都能得到她尊敬的大人的支持与鼓励。</w:t>
      </w:r>
      <w:r>
        <w:rPr>
          <w:sz w:val="32"/>
          <w:szCs w:val="32"/>
        </w:rPr>
        <w:t>&lt;/p&gt;&lt;p&gt;&lt;img src="/static-img/p2tmrdFctdAXYmE24YV4GRFht39OGkoZrWxM8nusmYOk0FTaq3dSRh6tEbrwIf_B-A98vo1pQ7oE6E9ZjbiKjvRSplf67bPbvCeEaCVChNmt7foiPzcOVlZHDCHfEJys5ezyS9hjbMgAWpx0xwEB1g.jpeg"&gt;&lt;/p&gt;&lt;p&gt;</w:t>
      </w:r>
      <w:r>
        <w:rPr>
          <w:sz w:val="32"/>
          <w:szCs w:val="32"/>
        </w:rPr>
        <w:t>忠诚与背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样的环境下，忠诚与背叛常常成为人们选择之间唯一可选项。对于那些想要掌握更多权力的臣子来说，只要抓住机会，他们会毫不犹豫地出卖一切。而但对于那位霸道帝王来说，他只需要看那个孩子笑脸，即使是在面对巨大的压力时，也能坚定地站在他身边，不管未来怎样变幻莫测。</w:t>
      </w:r>
      <w:r>
        <w:rPr>
          <w:sz w:val="32"/>
          <w:szCs w:val="32"/>
        </w:rPr>
        <w:t>&lt;/p&gt;&lt;p&gt;&lt;img src="/static-img/rJkHyNRvrm1a7a3kbfm7IBFht39OGkoZrWxM8nusmYOk0FTaq3dSRh6tEbrwIf_B-A98vo1pQ7oE6E9ZjbiKjvRSplf67bPbvCeEaCVChNmt7foiPzcOVlZHDCHfEJys5ezyS9hjbMgAWpx0xwEB1g.jpeg"&gt;&lt;/p&gt;&lt;p&gt;</w:t>
      </w:r>
      <w:r>
        <w:rPr>
          <w:sz w:val="32"/>
          <w:szCs w:val="32"/>
        </w:rPr>
        <w:t>情感纽带的力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皇家宦官们总是怀疑这种感情究竟是真还是假，但当那位小女孩病倒时，那位强悍的男人为了救她，不顾一切地使用所有的手段，最终找到了治疗她的方法。这件事情，让所有人认识到，无论多么高贵的地位，只有爱情才能真正触动人心。</w:t>
      </w:r>
      <w:r>
        <w:rPr>
          <w:sz w:val="32"/>
          <w:szCs w:val="32"/>
        </w:rPr>
        <w:t>&lt;/p&gt;&lt;p&gt;&lt;img src="/static-img/IFgYIJHg3GcN9pyo9rTNSBFht39OGkoZrWxM8nusmYOk0FTaq3dSRh6tEbrwIf_B-A98vo1pQ7oE6E9ZjbiKjvRSplf67bPbvCeEaCVChNmt7foiPzcOVlZHDCHfEJys5ezyS9hjbMgAWpx0xwEB1g.jpg"&gt;&lt;/p&gt;&lt;p&gt;</w:t>
      </w:r>
      <w:r>
        <w:rPr>
          <w:sz w:val="32"/>
          <w:szCs w:val="32"/>
        </w:rPr>
        <w:t>权力的代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拥有了那么多，但是这份权利也伴随着沉重的心灵负担。那位霸道帝王经常失眠，因为他知道，如果有一天，他不能保护好自己的宝贝，就连整个帝国都会因此而崩溃。他为此付出了太多太多，却始终无法安宁下来，这种心理折磨让他更加孤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对于这两个人来说，是充满未知的。一方面，他们可能会继续保持现有的角色，一起走过接下来的岁月；另一方面，他们或许会因为某些意外事件改变方向。无论如何，这段特殊而又微妙的情谊，将永远留在历史深处，为后世提供一种关于爱、责任和牺牲精神探讨的话题。</w:t>
      </w:r>
      <w:r>
        <w:rPr>
          <w:sz w:val="32"/>
          <w:szCs w:val="32"/>
        </w:rPr>
        <w:t>&lt;/p&gt;&lt;p&gt;&lt;a href = "/doc/540411-</w:t>
      </w:r>
      <w:r>
        <w:rPr>
          <w:sz w:val="32"/>
          <w:szCs w:val="32"/>
        </w:rPr>
        <w:t>霸道帝王的宠儿</w:t>
      </w:r>
      <w:r>
        <w:rPr>
          <w:sz w:val="32"/>
          <w:szCs w:val="32"/>
        </w:rPr>
        <w:t>.doc" rel="alternate" download="540411-</w:t>
      </w:r>
      <w:r>
        <w:rPr>
          <w:sz w:val="32"/>
          <w:szCs w:val="32"/>
        </w:rPr>
        <w:t>霸道帝王的宠儿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