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这就用完这支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就用完这支笔</w:t>
      </w:r>
      <w:r>
        <w:rPr>
          <w:sz w:val="32"/>
          <w:szCs w:val="32"/>
        </w:rPr>
        <w:t>&lt;/p&gt;&lt;p&gt;&lt;img src="/static-img/EjgKJg2zJOThbme8HK1IhphvnAbeSX9oOg_6iDtGiJ9vhXb8LaKZexOrfWslc5gf.jpg"&gt;&lt;/p&gt;&lt;p&gt;</w:t>
      </w:r>
      <w:r>
        <w:rPr>
          <w:sz w:val="32"/>
          <w:szCs w:val="32"/>
        </w:rPr>
        <w:t>记得那天，朝俞答错了一道题。不是什么大问题，只是他平时总是那么自信，突然间在一个简单的数学题目上犯了错误。同学们都看到了，他脸上的红晕更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后，我跟着朝俞来到操场。他拿出一支笔，从背包里翻出来。我注意到，那是一支刻有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字样的钢笔。这支笔在他的手里显得格外珍贵，每次考试或者重要的学习时，他都会拿出来作为好运符。</w:t>
      </w:r>
      <w:r>
        <w:rPr>
          <w:sz w:val="32"/>
          <w:szCs w:val="32"/>
        </w:rPr>
        <w:t>&lt;/p&gt;&lt;p&gt;&lt;img src="/static-img/ICUfDqwrbNOPZdU2z5OjxJhvnAbeSX9oOg_6iDtGiJ-udI87PhdA4bWl0iZWNgFBclmydYBoA4Gbo5fLWPW81w.jpg"&gt;&lt;/p&gt;&lt;p&gt;“</w:t>
      </w:r>
      <w:r>
        <w:rPr>
          <w:sz w:val="32"/>
          <w:szCs w:val="32"/>
        </w:rPr>
        <w:t>这是你答错题目的诫示吗？”我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笑了笑：“不仅仅如此，这个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让我想起生活中的每一次选择和尝试，就像这支笔一样，用来画下每一次的努力和成长。”</w:t>
      </w:r>
      <w:r>
        <w:rPr>
          <w:sz w:val="32"/>
          <w:szCs w:val="32"/>
        </w:rPr>
        <w:t>&lt;/p&gt;&lt;p&gt;&lt;img src="/static-img/CVwPVl7amq8J6ZCtcTnOnZhvnAbeSX9oOg_6iDtGiJ-udI87PhdA4bWl0iZWNgFBclmydYBoA4Gbo5fLWPW81w.jpg"&gt;&lt;/p&gt;&lt;p&gt;</w:t>
      </w:r>
      <w:r>
        <w:rPr>
          <w:sz w:val="32"/>
          <w:szCs w:val="32"/>
        </w:rPr>
        <w:t>我们一起走向篮球场，一边聊着，一边玩耍。我看着那支被称为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钢笔，它代表的是对生活中点点滴滴的态度，对于每一次尝试和失败后的承诺。在这个过程中，我意识到，不管结果如何，最重要的是不断地去探索、去挑战，因为只有这样，我们才能真正地享受生活，并从中学会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正坐在这里写作，而那支钢笔已经消失在我的书桌抽屉里。但它留下的印象依然清晰——无论何时，都要保持那个积极向上的态度，用它来引导自己前行，就像朝俞那样，在面对困难时，也能找到属于自己的答案。</w:t>
      </w:r>
      <w:r>
        <w:rPr>
          <w:sz w:val="32"/>
          <w:szCs w:val="32"/>
        </w:rPr>
        <w:t>&lt;/p&gt;&lt;p&gt;&lt;img src="/static-img/rcGQId_l7UAdQGorhKCtq5hvnAbeSX9oOg_6iDtGiJ-udI87PhdA4bWl0iZWNgFBclmydYBoA4Gbo5fLWPW81w.png"&gt;&lt;/p&gt;&lt;p&gt;&lt;a href = "/doc/540210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这就用完这支笔</w:t>
      </w:r>
      <w:r>
        <w:rPr>
          <w:sz w:val="32"/>
          <w:szCs w:val="32"/>
        </w:rPr>
        <w:t>.doc" rel="alternate" download="540210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这就用完这支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