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冬眠秘密探索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俄罗斯大地上，生长着一棵神奇的树木，它们可以在严酷的冬季中进入一种特殊的休眠状态，这种现象被称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过程对于理解生态系统如何适应极端环境具有重要意义。</w:t>
      </w:r>
      <w:r>
        <w:rPr>
          <w:sz w:val="32"/>
          <w:szCs w:val="32"/>
        </w:rPr>
        <w:t>&lt;/p&gt;&lt;p&gt;&lt;img src="/static-img/gM5EFxiFK9KdEm5b-R4mYSMOKVPBUGPM_BDilq1yI_i1H6L6_etgAAHdkd44r6IE.jpg"&gt;&lt;/p&gt;&lt;p&gt;</w:t>
      </w:r>
      <w:r>
        <w:rPr>
          <w:sz w:val="32"/>
          <w:szCs w:val="32"/>
        </w:rPr>
        <w:t>冬眠机制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是一种独特的适应策略，能够帮助这些树木抵御严寒和缺水。在冬天，当温度下降到零度以下时，这些树木会停止新陈代谢，并且减少水分流失。这是通过改变细胞结构来实现的，使得细胞内部形成一种类似于冰冻保护液体（</w:t>
      </w:r>
      <w:r>
        <w:rPr>
          <w:sz w:val="32"/>
          <w:szCs w:val="32"/>
        </w:rPr>
        <w:t>cryoprotectant</w:t>
      </w:r>
      <w:r>
        <w:rPr>
          <w:sz w:val="32"/>
          <w:szCs w:val="32"/>
        </w:rPr>
        <w:t>）的物质，以防止细胞受损。</w:t>
      </w:r>
      <w:r>
        <w:rPr>
          <w:sz w:val="32"/>
          <w:szCs w:val="32"/>
        </w:rPr>
        <w:t>&lt;/p&gt;&lt;p&gt;&lt;img src="/static-img/_NULMrZwjvO1eAqRtM2d5yMOKVPBUGPM_BDilq1yI_goTzb4RiFqLZPLqCQKQ37MtT5BIugbjyAQVUY79DurI4gPI72bqEuAH28vzBsbAQ1s3o0VfzXlIMWnYSiCIV1Mr6L9bIWMIhzxih-lsDoQ6qqxNoRsgbR7rKOt8_Xh--o.jpg"&gt;&lt;/p&gt;&lt;p&gt;</w:t>
      </w:r>
      <w:r>
        <w:rPr>
          <w:sz w:val="32"/>
          <w:szCs w:val="32"/>
        </w:rPr>
        <w:t>生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树木准备进入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状态时，它们会进行一系列复杂的生理变化。例如，叶子开始枯萎并脱落，从而减少了对光合作用的需求。此外，根系中的维管束也会发生变化，使得它们能够更有效地储存水分和营养素。</w:t>
      </w:r>
      <w:r>
        <w:rPr>
          <w:sz w:val="32"/>
          <w:szCs w:val="32"/>
        </w:rPr>
        <w:t>&lt;/p&gt;&lt;p&gt;&lt;img src="/static-img/-7YwoS-aXpqoN-UoPQ-oESMOKVPBUGPM_BDilq1yI_goTzb4RiFqLZPLqCQKQ37MtT5BIugbjyAQVUY79DurI4gPI72bqEuAH28vzBsbAQ1s3o0VfzXlIMWnYSiCIV1Mr6L9bIWMIhzxih-lsDoQ6qqxNoRsgbR7rKOt8_Xh--o.jpg"&gt;&lt;/p&gt;&lt;p&gt;</w:t>
      </w:r>
      <w:r>
        <w:rPr>
          <w:sz w:val="32"/>
          <w:szCs w:val="32"/>
        </w:rPr>
        <w:t>适应性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俄罗斯特有的树木经过数百万年的自然选择，其生物学特征被精细调整以适应不断变化的地球气候。它们不仅学会了如何在寒冷季节休眠，还能利用春季温暖时期迅速恢复活力，这种能力使其成为森林中的关键组成部分。</w:t>
      </w:r>
      <w:r>
        <w:rPr>
          <w:sz w:val="32"/>
          <w:szCs w:val="32"/>
        </w:rPr>
        <w:t>&lt;/p&gt;&lt;p&gt;&lt;img src="/static-img/Y-jNRrQf9B-Cplr2NgYhXSMOKVPBUGPM_BDilq1yI_goTzb4RiFqLZPLqCQKQ37MtT5BIugbjyAQVUY79DurI4gPI72bqEuAH28vzBsbAQ1s3o0VfzXlIMWnYSiCIV1Mr6L9bIWMIhzxih-lsDoQ6qqxNoRsgbR7rKOt8_Xh--o.jpg"&gt;&lt;/p&gt;&lt;p&gt;</w:t>
      </w:r>
      <w:r>
        <w:rPr>
          <w:sz w:val="32"/>
          <w:szCs w:val="32"/>
        </w:rPr>
        <w:t>研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科学奥秘并不容易，因为它涉及到高科技设备，如超低温显微镜和核磁共振技术等。但是，每一次成功解析都有助于我们更好地理解植物如何与环境互动，以及我们人类可以从中学习到的东西，比如开发出新的农业方法来提高作物耐旱能力。</w:t>
      </w:r>
      <w:r>
        <w:rPr>
          <w:sz w:val="32"/>
          <w:szCs w:val="32"/>
        </w:rPr>
        <w:t>&lt;/p&gt;&lt;p&gt;&lt;img src="/static-img/b6253nN6eTGZwvRksNtyNyMOKVPBUGPM_BDilq1yI_goTzb4RiFqLZPLqCQKQ37MtT5BIugbjyAQVUY79DurI4gPI72bqEuAH28vzBsbAQ1s3o0VfzXlIMWnYSiCIV1Mr6L9bIWMIhzxih-lsDoQ6qqxNoRsgbR7rKOt8_Xh--o.jpg"&gt;&lt;/p&gt;&lt;p&gt;</w:t>
      </w:r>
      <w:r>
        <w:rPr>
          <w:sz w:val="32"/>
          <w:szCs w:val="32"/>
        </w:rPr>
        <w:t>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研究主要集中在纯粹学术领域，但未来可能有机会将这些发现应用到实际生产中。比如，可以培育出更加耐寒、抗病毒或抗虫害的小麦或玉米品种，从而提高农作物产量，同时减少使用化学肥料和杀虫剂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问题日益突出，我们需要寻找更多可持续发展的手段。而了解这种神奇但隐蔽的心智睡眠模式，对于促进绿色革命具有深远意义。这不仅有助于我们的食物安全，也对我们如何看待生命本身提出了新的思考角度——即使是在最艰苦条件下，生命也总有一套无人知晓却又令人敬佩的手段去自我保护。</w:t>
      </w:r>
      <w:r>
        <w:rPr>
          <w:sz w:val="32"/>
          <w:szCs w:val="32"/>
        </w:rPr>
        <w:t>&lt;/p&gt;&lt;p&gt;&lt;a href = "/doc/539993-</w:t>
      </w:r>
      <w:r>
        <w:rPr>
          <w:sz w:val="32"/>
          <w:szCs w:val="32"/>
        </w:rPr>
        <w:t>俄罗斯的冬眠秘密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科学奥秘</w:t>
      </w:r>
      <w:r>
        <w:rPr>
          <w:sz w:val="32"/>
          <w:szCs w:val="32"/>
        </w:rPr>
        <w:t>.doc" rel="alternate" download="539993-</w:t>
      </w:r>
      <w:r>
        <w:rPr>
          <w:sz w:val="32"/>
          <w:szCs w:val="32"/>
        </w:rPr>
        <w:t>俄罗斯的冬眠秘密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