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的狂野追梦逆袭之路上的一把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，他们曾经跌落，失去了光芒，但最终却能浴火重生，成为更加璀璨夺目的星辰。他们被称为“凤凰男”，因为他们的生命力和意志力，就像那传说中的凤凰一样，不灭不息。在这篇文章中，我们将讲述一位名叫李明的“凤凰男”的故事，他的一生充满了逆境与挑战，但他从未放弃过自己的梦想。</w:t>
      </w:r>
      <w:r>
        <w:rPr>
          <w:sz w:val="32"/>
          <w:szCs w:val="32"/>
        </w:rPr>
        <w:t>&lt;/p&gt;&lt;p&gt;&lt;img src="/static-img/CPjFBmnDcrVAGbyUXGkhxH7bk4Nw_rhjgLynYgLem5i4qxmYg2-Q5O0m0Mb6o7sx.jpg"&gt;&lt;/p&gt;&lt;p&gt;</w:t>
      </w:r>
      <w:r>
        <w:rPr>
          <w:sz w:val="32"/>
          <w:szCs w:val="32"/>
        </w:rPr>
        <w:t>段落一：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幼就有着强烈的创造欲望，他对音乐有着天生的爱好，从小就在家中弹奏吉他，写作歌词。他的音乐深受周围人的喜爱，每当夜幕降临时，他总会在街角的小型演出场地表演，让人沉醉于他的旋律之中。但是，当他决定要成为一个真正的音乐人时，现实却给了他一个冷酷无情的打击——缺乏资金和资源。</w:t>
      </w:r>
      <w:r>
        <w:rPr>
          <w:sz w:val="32"/>
          <w:szCs w:val="32"/>
        </w:rPr>
        <w:t>&lt;/p&gt;&lt;p&gt;&lt;img src="/static-img/3cC4zw7DiaUkSU_nNIe1TH7bk4Nw_rhjgLynYgLem5i4qxmYg2-Q5O0m0Mb6o7sx.jpg"&gt;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和困难，李明并没有放弃。他意识到，要实现自己的梦想，只有通过不断努力学习、锻炼才能达到。他开始勤奋地学习各种乐器，并且每天都练习唱歌，用尽全身心去追求完美。而且，他也学会了利用社交媒体来推广自己，这样做让更多的人了解到他的才华，并开始支持他的事业。</w:t>
      </w:r>
      <w:r>
        <w:rPr>
          <w:sz w:val="32"/>
          <w:szCs w:val="32"/>
        </w:rPr>
        <w:t>&lt;/p&gt;&lt;p&gt;&lt;img src="/static-img/ssHp3QfC61jOlJOrXqjOMn7bk4Nw_rhjgLynYgLem5i4qxmYg2-Q5O0m0Mb6o7sx.jpg"&gt;&lt;/p&gt;&lt;p&gt;</w:t>
      </w:r>
      <w:r>
        <w:rPr>
          <w:sz w:val="32"/>
          <w:szCs w:val="32"/>
        </w:rPr>
        <w:t>段落三：狂上加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建立起了一定的粉丝基础，这让他更加坚定了信念。在这个过程中，“狂上加狂”成为了他追求成功的心态。当有人告诉他：“你现在还只是个地下艺术家，你永远不会成功。”的时候，他内心深处响起了一种不屈的声音，那声音是“我可以，我一定会。”</w:t>
      </w:r>
      <w:r>
        <w:rPr>
          <w:sz w:val="32"/>
          <w:szCs w:val="32"/>
        </w:rPr>
        <w:t>&lt;/p&gt;&lt;p&gt;&lt;img src="/static-img/V-XWjsCMK4UArwHIFDg6DH7bk4Nw_rhjgLynYgLem5i4qxmYg2-Q5O0m0Mb6o7sx.png"&gt;&lt;/p&gt;&lt;p&gt;</w:t>
      </w:r>
      <w:r>
        <w:rPr>
          <w:sz w:val="32"/>
          <w:szCs w:val="32"/>
        </w:rPr>
        <w:t>段落四：浴火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境下，一位著名制作人听到了李明在街头表演的小曲子，被其独特的声音所吸引。这份机遇，使得李明得以进入专业录音棚，为大众提供更高品质的作品。此后，便是一连串令人惊叹的事迹，无论是在商业上的成功还是个人生活上的变革，都证明了“凤凰男 狂上加狂”的决心与勇气。</w:t>
      </w:r>
      <w:r>
        <w:rPr>
          <w:sz w:val="32"/>
          <w:szCs w:val="32"/>
        </w:rPr>
        <w:t>&lt;/p&gt;&lt;p&gt;&lt;img src="/static-img/ORWzC9KG2R1G0UXnKseMfn7bk4Nw_rhjgLynYgLem5i4qxmYg2-Q5O0m0Mb6o7sx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一下那些曾经看似遥不可及的大目标，以及那些似乎无法克服的问题，我们仿佛能够看到那个年轻时代里那个敢于追梦、不畏艰难的人影。那就是我们今天所说的“凤凰男”。对于这些男人来说，他们不是停留在昨日，而是冲破云雾直达彼岸。所以，即使再艰难，再多挑战，也不要忘记，那股力量正潜藏在你的心里等待发挥。</w:t>
      </w:r>
      <w:r>
        <w:rPr>
          <w:sz w:val="32"/>
          <w:szCs w:val="32"/>
        </w:rPr>
        <w:t>&lt;/p&gt;&lt;p&gt;&lt;a href = "/doc/538717-</w:t>
      </w:r>
      <w:r>
        <w:rPr>
          <w:sz w:val="32"/>
          <w:szCs w:val="32"/>
        </w:rPr>
        <w:t>凤凰男的狂野追梦逆袭之路上的一把火</w:t>
      </w:r>
      <w:r>
        <w:rPr>
          <w:sz w:val="32"/>
          <w:szCs w:val="32"/>
        </w:rPr>
        <w:t>.doc" rel="alternate" download="538717-</w:t>
      </w:r>
      <w:r>
        <w:rPr>
          <w:sz w:val="32"/>
          <w:szCs w:val="32"/>
        </w:rPr>
        <w:t>凤凰男的狂野追梦逆袭之路上的一把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