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主归我了</w:t>
      </w:r>
      <w:r>
        <w:rPr>
          <w:sz w:val="48"/>
          <w:szCs w:val="48"/>
        </w:rPr>
        <w:t>BY</w:t>
      </w:r>
      <w:r>
        <w:rPr>
          <w:sz w:val="48"/>
          <w:szCs w:val="48"/>
        </w:rPr>
        <w:t>棺木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心永远属于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，是一个充满逆袭和爱情的传奇。我们的女主角，一位聪明且坚韧的女性，在一次意外中遇到了前世的男主，她们之间的情感纠葛让人忍不住心疼。</w:t>
      </w:r>
      <w:r>
        <w:rPr>
          <w:sz w:val="32"/>
          <w:szCs w:val="32"/>
        </w:rPr>
        <w:t>&lt;/p&gt;&lt;p&gt;&lt;img src="/static-img/4iC-Rq40N62A2KGy0YiQ9JcKacDgqeLf4vx2I1LJ13gVFuh8WogHEsmTmZWQLWro.jpg"&gt;&lt;/p&gt;&lt;p&gt;</w:t>
      </w:r>
      <w:r>
        <w:rPr>
          <w:sz w:val="32"/>
          <w:szCs w:val="32"/>
        </w:rPr>
        <w:t>当初，他们是冤家相见，如影随形，但却无法逃离彼此的心结。女主角自从与男主分开后，便开始了一段新的生活，却没想到命运总有其巧合。在一次偶然的机会下，她遇到了曾经那个令她心动又痛苦的人——那就是棺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现在已是一名成功企业家的身份，但他的眼神依旧透露出对她的执着和渴望。他向她坦白了过去，承认了自己的错误，并请求一个机会来弥补过去所做的一切。女主角虽然犹豫，但看到他改变后的样子，以及他为何要这样做，最终决定给予他一个机会。</w:t>
      </w:r>
      <w:r>
        <w:rPr>
          <w:sz w:val="32"/>
          <w:szCs w:val="32"/>
        </w:rPr>
        <w:t>&lt;/p&gt;&lt;p&gt;&lt;img src="/static-img/fc4PpLqfyqjG66CHmIZCbpcKacDgqeLf4vx2I1LJ13j1aO6bOwLBcpI5gnhZql2JoAjw-6GxbSR-JiUrM8QxXmCbBAeeWFpWZiRr6kOYf6Y.jpg"&gt;&lt;/p&gt;&lt;p&gt;</w:t>
      </w:r>
      <w:r>
        <w:rPr>
          <w:sz w:val="32"/>
          <w:szCs w:val="32"/>
        </w:rPr>
        <w:t>经过一系列挑战和磨练，他终于证明自己可以成为她梦想中的伴侣。而最终，当他们站在一起的时候，那个熟悉而温暖的声音再次响起：“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。”这句话，不仅代表着他们共同度过的岁月，更是两人心灵深处永恒不变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唯一的一个案例，我们周围还有许多这样的真实故事。在现实生活中，有些人可能会因为某些原因错失爱情，而有些人则能凭借自己的努力重燃那些曾经熄灭的情愫。而“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”这一表述，无疑是对这种爱情复苏的一种诗意描述，让我们相信，即使是在最艰难的情况下，也有可能找到属于自己的幸福。</w:t>
      </w:r>
      <w:r>
        <w:rPr>
          <w:sz w:val="32"/>
          <w:szCs w:val="32"/>
        </w:rPr>
        <w:t>&lt;/p&gt;&lt;p&gt;&lt;img src="/static-img/KEAIu5S9Bvhh0QCBUUgAvZcKacDgqeLf4vx2I1LJ13j1aO6bOwLBcpI5gnhZql2JoAjw-6GxbSR-JiUrM8QxXmCbBAeeWFpWZiRr6kOYf6Y.jpg"&gt;&lt;/p&gt;&lt;p&gt;&lt;a href = "/doc/538340-</w:t>
      </w:r>
      <w:r>
        <w:rPr>
          <w:sz w:val="32"/>
          <w:szCs w:val="32"/>
        </w:rPr>
        <w:t>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心永远属于我的</w:t>
      </w:r>
      <w:r>
        <w:rPr>
          <w:sz w:val="32"/>
          <w:szCs w:val="32"/>
        </w:rPr>
        <w:t>.doc" rel="alternate" download="538340-</w:t>
      </w:r>
      <w:r>
        <w:rPr>
          <w:sz w:val="32"/>
          <w:szCs w:val="32"/>
        </w:rPr>
        <w:t>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心永远属于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