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不可耐寻找心灵之苦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痒不可耐：寻找心灵之苦与解脱</w:t>
      </w:r>
      <w:r>
        <w:rPr>
          <w:sz w:val="32"/>
          <w:szCs w:val="32"/>
        </w:rPr>
        <w:t>&lt;/p&gt;&lt;p&gt;&lt;img src="/static-img/PiD_2d8GMNSvlK0hKizavSrqwoLfWNn9THYlOKBh6qhXcyXQtsKg3mgW4bBmmf_W.jpg"&gt;&lt;/p&gt;&lt;p&gt;</w:t>
      </w:r>
      <w:r>
        <w:rPr>
          <w:sz w:val="32"/>
          <w:szCs w:val="32"/>
        </w:rPr>
        <w:t>在一个风和日丽的下午，淑蓉突然感觉到一阵难以忍受的痒感。她缩了缩脊背，轻声叹息，因为这不仅是身体上的不适，更是一种精神上的压迫。她的眼中闪过一丝哀愁，她知道，这个时候，最需要的是一种理解，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痛楚的觉醒</w:t>
      </w:r>
      <w:r>
        <w:rPr>
          <w:sz w:val="32"/>
          <w:szCs w:val="32"/>
        </w:rPr>
        <w:t>&lt;/p&gt;&lt;p&gt;&lt;img src="/static-img/WMFNLLPBUSJ0iIpf6txrNCrqwoLfWNn9THYlOKBh6qgJO94PYfdKrPrsVTuX3FhtmJ9fGcp_jz02gLHlnnJIkJi8R9cAY-aAJQadOvyaNKVOWO3Ko7WkEeM4YAGr8LsOy80iEqV1VxGI3TFW0x-3bCH8VTwmXpLMKosBXzIMEpE.jpg"&gt;&lt;/p&gt;&lt;p&gt;</w:t>
      </w:r>
      <w:r>
        <w:rPr>
          <w:sz w:val="32"/>
          <w:szCs w:val="32"/>
        </w:rPr>
        <w:t>淑蓉又痒了，这个短语仿佛成为了她生活中的常态。在这个快节奏、竞争激烈的社会里，每个人都在追求着自己的目标，无人停留在温柔与细腻之间。淑蓉也曾沉浸其中，但随着时间推移，她开始发现自己内心深处的一片荒芜，那是来自于对自我价值的质疑，对人生的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解药</w:t>
      </w:r>
      <w:r>
        <w:rPr>
          <w:sz w:val="32"/>
          <w:szCs w:val="32"/>
        </w:rPr>
        <w:t>&lt;/p&gt;&lt;p&gt;&lt;img src="/static-img/0rnvdZIoKyL6cOLog5Ws8irqwoLfWNn9THYlOKBh6qgJO94PYfdKrPrsVTuX3FhtmJ9fGcp_jz02gLHlnnJIkJi8R9cAY-aAJQadOvyaNKVOWO3Ko7WkEeM4YAGr8LsOy80iEqV1VxGI3TFW0x-3bCH8VTwmXpLMKosBXzIMEpE.jpg"&gt;&lt;/p&gt;&lt;p&gt;</w:t>
      </w:r>
      <w:r>
        <w:rPr>
          <w:sz w:val="32"/>
          <w:szCs w:val="32"/>
        </w:rPr>
        <w:t>她尝试各种方法来缓解这种 痒感——从专业心理咨询到自我反省，从冥想放松到热情投入工作。但每一次似乎都只是暂时遮掩，而不是真正解决问题。这使得她更加焦虑，也更坚定了要找到答案的心意。因为只有这样，她才能真正地释放掉那些折磨她的痛楚，让自己能够自由呼吸，不再被这些小小的心事所缠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亲近自然</w:t>
      </w:r>
      <w:r>
        <w:rPr>
          <w:sz w:val="32"/>
          <w:szCs w:val="32"/>
        </w:rPr>
        <w:t>&lt;/p&gt;&lt;p&gt;&lt;img src="/static-img/8brkTbQx2_QqBBcm5_nvSirqwoLfWNn9THYlOKBh6qgJO94PYfdKrPrsVTuX3FhtmJ9fGcp_jz02gLHlnnJIkJi8R9cAY-aAJQadOvyaNKVOWO3Ko7WkEeM4YAGr8LsOy80iEqV1VxGI3TFW0x-3bCH8VTwmXpLMKosBXzIMEpE.jpg"&gt;&lt;/p&gt;&lt;p&gt;</w:t>
      </w:r>
      <w:r>
        <w:rPr>
          <w:sz w:val="32"/>
          <w:szCs w:val="32"/>
        </w:rPr>
        <w:t>有一天，淑蓉决定远离喧嚣走进大自然。在树木间漫步，那些微不足道的小虫子偶尔跳跃，将它们捕捉并观察，他们那简单而纯真的生命让她感到惊喜。而当阳光透过叶片洒落在泥土上时，那份清新的气息，如同一种魔法般，慢慢侵蚀了她的烦躁，使得原本那令人作呕的情绪变得淡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拾本真</w:t>
      </w:r>
      <w:r>
        <w:rPr>
          <w:sz w:val="32"/>
          <w:szCs w:val="32"/>
        </w:rPr>
        <w:t>&lt;/p&gt;&lt;p&gt;&lt;img src="/static-img/LE4JRW-Xb7ejconT-NFFHirqwoLfWNn9THYlOKBh6qgJO94PYfdKrPrsVTuX3FhtmJ9fGcp_jz02gLHlnnJIkJi8R9cAY-aAJQadOvyaNKVOWO3Ko7WkEeM4YAGr8LsOy80iEqV1VxGI3TFW0x-3bCH8VTwmXpLMKosBXzIMEpE.jpg"&gt;&lt;/p&gt;&lt;p&gt;</w:t>
      </w:r>
      <w:r>
        <w:rPr>
          <w:sz w:val="32"/>
          <w:szCs w:val="32"/>
        </w:rPr>
        <w:t>面对大自然如此宽广而平静的景象，淑蓉开始意识到自己的世界其实比想象中要狭小得多。她认识到了人们往往忽视自身需求，用外界繁忙来逃避内心空虚。她决定重新审视自己的生活方式，将更多时间用于做一些能带给自己快乐的事情，比如阅读、画画或是陪伴家人朋友。她学会了如何将注意力集中在身边的事物上，而不是总是在未来或过去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向前迈出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淑蓉感觉到了那种以前熟悉却又令其不安的情绪即将再次爆发时，她不会像以往那样去恐慌或者逃避，而是会深呼吸，并告诉自己：“这是一个信号，它提醒我，我还需要继续前行。”她明白，在生活中遇到的“痒”可能永远存在，但重要的是学会如何处理它们，让它们成为成长和变化的一部分，而不是阻碍。所以，每当那个词汇响起，“淑蓉又痒了”，它不再是一个负面的预兆，而是一种提醒，一种动力，一种勇气，让我们一起向前迈出一步，无论何时，都不要忘记，我们都是独特且值得被爱的人。</w:t>
      </w:r>
      <w:r>
        <w:rPr>
          <w:sz w:val="32"/>
          <w:szCs w:val="32"/>
        </w:rPr>
        <w:t>&lt;/p&gt;&lt;p&gt;&lt;a href = "/doc/538030-</w:t>
      </w:r>
      <w:r>
        <w:rPr>
          <w:sz w:val="32"/>
          <w:szCs w:val="32"/>
        </w:rPr>
        <w:t>淑蓉的痒不可耐寻找心灵之苦与解脱</w:t>
      </w:r>
      <w:r>
        <w:rPr>
          <w:sz w:val="32"/>
          <w:szCs w:val="32"/>
        </w:rPr>
        <w:t>.doc" rel="alternate" download="538030-</w:t>
      </w:r>
      <w:r>
        <w:rPr>
          <w:sz w:val="32"/>
          <w:szCs w:val="32"/>
        </w:rPr>
        <w:t>淑蓉的痒不可耐寻找心灵之苦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