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在麻豆网的神秘世界久久探寻人鬼间的奇幻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的世界里，有一种电影系列深受人们的喜爱，它们以人鬼之间纠葛的情感为主题，带领观众穿梭于现实与超自然间。这些影片就是我们今天要探讨的“麻豆网神马久久人鬼片”。</w:t>
      </w:r>
      <w:r>
        <w:rPr>
          <w:sz w:val="32"/>
          <w:szCs w:val="32"/>
        </w:rPr>
        <w:t>&lt;/p&gt;&lt;p&gt;&lt;img src="/static-img/Af7gK987gXClZTBdCWpFdToUx6Iz50WB-EdZ-Wih6iUdTlRh0JQYYFki1yQAR6w9.jpeg"&gt;&lt;/p&gt;&lt;p&gt;</w:t>
      </w:r>
      <w:r>
        <w:rPr>
          <w:sz w:val="32"/>
          <w:szCs w:val="32"/>
        </w:rPr>
        <w:t>一、探索传奇：麻豆网神马久久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每一部电影都像是一本书，讲述着一个个关于生死轮回、爱恨纠缠的人物命运。它们不仅仅是简单的恐怖或奇幻故事，而是深层次地探讨了人性和灵魂之间复杂而微妙的关系。</w:t>
      </w:r>
      <w:r>
        <w:rPr>
          <w:sz w:val="32"/>
          <w:szCs w:val="32"/>
        </w:rPr>
        <w:t>&lt;/p&gt;&lt;p&gt;&lt;img src="/static-img/X4kNIML_4NAUk92KFRqcsjoUx6Iz50WB-EdZ-Wih6iWBHjwoOyW5QcacS3giteHDx8Wni5lOzeex3O4VS5E-sMyQLgmM5u7Wu66ZDHjrZhFEOstI9dKujBJ4eF7WzJLX.jpg"&gt;&lt;/p&gt;&lt;p&gt;</w:t>
      </w:r>
      <w:r>
        <w:rPr>
          <w:sz w:val="32"/>
          <w:szCs w:val="32"/>
        </w:rPr>
        <w:t>二、久久寻觅：追逐那些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典传统还是现代变体，“麻豆网神马久久人鬼片”总能找到让观众心动的地方。它们通常围绕着几个核心主题展开，比如爱情、友谊、忠诚等，这些都是人类共有的价值和情感。</w:t>
      </w:r>
      <w:r>
        <w:rPr>
          <w:sz w:val="32"/>
          <w:szCs w:val="32"/>
        </w:rPr>
        <w:t>&lt;/p&gt;&lt;p&gt;&lt;img src="/static-img/HPXGD35KwriPQXrw8HLI4joUx6Iz50WB-EdZ-Wih6iWBHjwoOyW5QcacS3giteHDx8Wni5lOzeex3O4VS5E-sMyQLgmM5u7Wu66ZDHjrZhFEOstI9dKujBJ4eF7WzJLX.jpg"&gt;&lt;/p&gt;&lt;p&gt;</w:t>
      </w:r>
      <w:r>
        <w:rPr>
          <w:sz w:val="32"/>
          <w:szCs w:val="32"/>
        </w:rPr>
        <w:t>三、跨越时空：魔力穿越万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将自己沉浸在这些影视作品之中，那种被吸引而又无法抗拒的心理状态，让我们仿佛也能够看到那些隐藏在日常生活下面的东西。在这样的过程中，我们得到了启示，也触及了内心深处的一种渴望——对未知世界的好奇和对生命意义的大胆探索。</w:t>
      </w:r>
      <w:r>
        <w:rPr>
          <w:sz w:val="32"/>
          <w:szCs w:val="32"/>
        </w:rPr>
        <w:t>&lt;/p&gt;&lt;p&gt;&lt;img src="/static-img/wirZPIPLaGgH4PlAVBrb-ToUx6Iz50WB-EdZ-Wih6iWBHjwoOyW5QcacS3giteHDx8Wni5lOzeex3O4VS5E-sMyQLgmM5u7Wu66ZDHjrZhFEOstI9dKujBJ4eF7WzJLX.jpeg"&gt;&lt;/p&gt;&lt;p&gt;</w:t>
      </w:r>
      <w:r>
        <w:rPr>
          <w:sz w:val="32"/>
          <w:szCs w:val="32"/>
        </w:rPr>
        <w:t>四、映射现实：反思自我，在影像中寻找答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麻豆网神马久久人鬼片”中的角色往往处于某种边缘位置，他们试图理解自己的身份，同时也试图解开周围环境中的迷雾。在这种转换过程中，观众可以通过角色所经历的事故来反思自己的生活选择，并从其中汲取智慧。</w:t>
      </w:r>
      <w:r>
        <w:rPr>
          <w:sz w:val="32"/>
          <w:szCs w:val="32"/>
        </w:rPr>
        <w:t>&lt;/p&gt;&lt;p&gt;&lt;img src="/static-img/ZS-TUAYbHYW245eVSBQXUToUx6Iz50WB-EdZ-Wih6iWBHjwoOyW5QcacS3giteHDx8Wni5lOzeex3O4VS5E-sMyQLgmM5u7Wu66ZDHjrZhFEOstI9dKujBJ4eF7WzJLX.jpeg"&gt;&lt;/p&gt;&lt;p&gt;</w:t>
      </w:r>
      <w:r>
        <w:rPr>
          <w:sz w:val="32"/>
          <w:szCs w:val="32"/>
        </w:rPr>
        <w:t>五、高潮迭起：点亮屏幕上的光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有其独特的手法，从幽默到严肃，从惊悚到温馨，无一不是为了给观众带来震撼与愉悦。如果说它没有达到预期效果，那么就再去看一次，不断地追求那份完美与真实，是这类电影魅力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开始：未来还会有更多精彩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文化交流日益频繁，“麻豆网神马久久人鬼片”的创作方向也不断拓展。这意味着我们的期待会得到进一步满足，因为无论是哪一种风格，只要它能够触动心灵，就一定值得我们去细细品味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麻豆网神马久久人鬼片”不仅是一串字眼，更是一段历史，一段文化，一段对于生命奥秘探究的心路历程。每当我们坐在黑暗的影院里，用耳朵倾听声音，用眼睛欣赏画面，或许就会恍然大悟——这不过是一个小小的开始，是通向更广阔世界的大门钥匙。而今晚，你准备好了吗？让我们一起踏上这场奇幻之旅吧！</w:t>
      </w:r>
      <w:r>
        <w:rPr>
          <w:sz w:val="32"/>
          <w:szCs w:val="32"/>
        </w:rPr>
        <w:t>&lt;/p&gt;&lt;p&gt;&lt;a href = "/doc/537953-</w:t>
      </w:r>
      <w:r>
        <w:rPr>
          <w:sz w:val="32"/>
          <w:szCs w:val="32"/>
        </w:rPr>
        <w:t>穿梭在麻豆网的神秘世界久久探寻人鬼间的奇幻影片</w:t>
      </w:r>
      <w:r>
        <w:rPr>
          <w:sz w:val="32"/>
          <w:szCs w:val="32"/>
        </w:rPr>
        <w:t>.doc" rel="alternate" download="537953-</w:t>
      </w:r>
      <w:r>
        <w:rPr>
          <w:sz w:val="32"/>
          <w:szCs w:val="32"/>
        </w:rPr>
        <w:t>穿梭在麻豆网的神秘世界久久探寻人鬼间的奇幻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