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传说中的鸟语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藏北高原上，有一座古老而神秘的寺庙，据说这里住着两只鸣巴，它们能通过一种奇异的声音交流，与世隔绝。传说中的“两个鸣巴曰一个”，是指它们能够用一种独特的方式进行沟通，这种声音不仅能够穿透自然界的噪音，还能与人心灵深处产生共鸣。</w:t>
      </w:r>
      <w:r>
        <w:rPr>
          <w:sz w:val="32"/>
          <w:szCs w:val="32"/>
        </w:rPr>
        <w:t>&lt;/p&gt;&lt;p&gt;&lt;img src="/static-img/8j7juofu044zJa8wdC0lJpcKacDgqeLf4vx2I1LJ13gVFuh8WogHEsmTmZWQLWro.jpg"&gt;&lt;/p&gt;&lt;p&gt;</w:t>
      </w:r>
      <w:r>
        <w:rPr>
          <w:sz w:val="32"/>
          <w:szCs w:val="32"/>
        </w:rPr>
        <w:t>他们怎样才能学会这种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好奇，如何才能学习这种神秘的声音呢？实际上，这需要的是对自然和生命本质的一种理解和感悟。这些鸣巴并不是通过书本或老师来学习，而是在长时间观察和沉默中逐渐悟出规律。在这片荒凉而宁静的大地上，每一次呼吸都是对宇宙的一次致敬，每一次呼唤都是一次对未知世界的探索。</w:t>
      </w:r>
      <w:r>
        <w:rPr>
          <w:sz w:val="32"/>
          <w:szCs w:val="32"/>
        </w:rPr>
        <w:t>&lt;/p&gt;&lt;p&gt;&lt;img src="/static-img/cp2-dkym-4Ysk86_nhsn8JcKacDgqeLf4vx2I1LJ13g9m5OEr-_IwKq-PcXNnHESlwppwOCp4t_i_HYjUsnXeGCbBAeeWFpWZiRr6kOYf6Y.jpg"&gt;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两个鸣巴曰一个”的传说，不乏一些传奇色彩。但如果我们从科学角度去思考，这可能是一种生存策略。在这个环境恶劣、资源稀缺的地方，只有那些能够有效沟通、相互协作才能更好地适应环境，保证生存。这也许就是自然选择赋予了这些动物这样一种特殊能力。</w:t>
      </w:r>
      <w:r>
        <w:rPr>
          <w:sz w:val="32"/>
          <w:szCs w:val="32"/>
        </w:rPr>
        <w:t>&lt;/p&gt;&lt;p&gt;&lt;img src="/static-img/Jevrk5l_HpVrm7qJwz-iWZcKacDgqeLf4vx2I1LJ13g9m5OEr-_IwKq-PcXNnHESlwppwOCp4t_i_HYjUsnXeGCbBAeeWFpWZiRr6kOYf6Y.jpg"&gt;&lt;/p&gt;&lt;p&gt;</w:t>
      </w:r>
      <w:r>
        <w:rPr>
          <w:sz w:val="32"/>
          <w:szCs w:val="32"/>
        </w:rPr>
        <w:t>它们之间的情感联系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草原上，两只鸣巴似乎拥有了一种超越语言的联系。每当夜幕降临，它们会停下脚步，用那双圆润的小眼望向彼此，那份深邃之情仿佛可以穿透时间空间。一言以蔽之，他们之间的情感连接如此紧密，以至于任何语言都不足为道。</w:t>
      </w:r>
      <w:r>
        <w:rPr>
          <w:sz w:val="32"/>
          <w:szCs w:val="32"/>
        </w:rPr>
        <w:t>&lt;/p&gt;&lt;p&gt;&lt;img src="/static-img/-FzcVOEA1uH9VDrVzuQP8pcKacDgqeLf4vx2I1LJ13g9m5OEr-_IwKq-PcXNnHESlwppwOCp4t_i_HYjUsnXeGCbBAeeWFpWZiRr6kOYf6Y.jpg"&gt;&lt;/p&gt;&lt;p&gt;</w:t>
      </w:r>
      <w:r>
        <w:rPr>
          <w:sz w:val="32"/>
          <w:szCs w:val="32"/>
        </w:rPr>
        <w:t>其它生物是否也能学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无法直接模仿这种声音，但我们可以从中汲取智慧。如果把“两个鸣巴曰一个”比喻成一种精神上的共振，那么人类间也是可以建立起类似的联系。不必非得使用同样的语言，只要心灵相通，便可达成沟通目的。这不禁让人思考，在今天这个信息爆炸但又充满分歧的人类社会，我们是否也该重新审视一下真正意义上的交流？</w:t>
      </w:r>
      <w:r>
        <w:rPr>
          <w:sz w:val="32"/>
          <w:szCs w:val="32"/>
        </w:rPr>
        <w:t>&lt;/p&gt;&lt;p&gt;&lt;img src="/static-img/FltNfsxjNOClUz2HmSjVg5cKacDgqeLf4vx2I1LJ13g9m5OEr-_IwKq-PcXNnHESlwppwOCp4t_i_HYjUsnXeGCbBAeeWFpWZiRr6kOYf6Y.jpg"&gt;&lt;/p&gt;&lt;p&gt;</w:t>
      </w:r>
      <w:r>
        <w:rPr>
          <w:sz w:val="32"/>
          <w:szCs w:val="32"/>
        </w:rPr>
        <w:t>未来对于“两个鸣巴 曰一个”的看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或许有一天能够解读更多关于这些鸟儿交谈方式背后的机制，也许还能开发出新的通信技术。但即便如此，“两个鸣巴 曰一个”所蕴含的心理哲学价值依然值得我们深思。这提醒我们，无论走到哪里，都应该保持内心的一片净土，让真诚和理解成为跨越文化障碍最坚实桥梁。</w:t>
      </w:r>
      <w:r>
        <w:rPr>
          <w:sz w:val="32"/>
          <w:szCs w:val="32"/>
        </w:rPr>
        <w:t>&lt;/p&gt;&lt;p&gt;&lt;a href = "/doc/537496-</w:t>
      </w:r>
      <w:r>
        <w:rPr>
          <w:sz w:val="32"/>
          <w:szCs w:val="32"/>
        </w:rPr>
        <w:t>两个鸣巴曰一个传说中的鸟语对话</w:t>
      </w:r>
      <w:r>
        <w:rPr>
          <w:sz w:val="32"/>
          <w:szCs w:val="32"/>
        </w:rPr>
        <w:t>.doc" rel="alternate" download="537496-</w:t>
      </w:r>
      <w:r>
        <w:rPr>
          <w:sz w:val="32"/>
          <w:szCs w:val="32"/>
        </w:rPr>
        <w:t>两个鸣巴曰一个传说中的鸟语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