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香气中绽放的玉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块被誉为“玉”的宝石，它不仅外表光泽如同天上的星辰，内心更是蕴含着无与伦比的美丽。它被称作“温香软玉”，因为它散发出一种独特而迷人的香气，让人一闻之下就忘却了世间的一切烦恼。这块宝石据说拥有神奇的力量，可以治愈一切伤痛，带来幸福和平静。</w:t>
      </w:r>
      <w:r>
        <w:rPr>
          <w:sz w:val="32"/>
          <w:szCs w:val="32"/>
        </w:rPr>
        <w:t>&lt;/p&gt;&lt;p&gt;&lt;img src="/static-img/guDR24KSChAg1PqPdavCPepkkHTPVcIv3TuV-ES-5J6yIR7tpnLu56V454bhtsSn.jpg"&gt;&lt;/p&gt;&lt;p&gt;</w:t>
      </w:r>
      <w:r>
        <w:rPr>
          <w:sz w:val="32"/>
          <w:szCs w:val="32"/>
        </w:rPr>
        <w:t>然而，这块宝石并不是每个人都能拥有的，它只会出现在那些真正纯洁和善良的人手中。而要找到这种珍贵的宝石，还需要通过一种特殊的手段——“温香软玉未删减版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阅读方式是一种独特的心灵连接法，每当一个人沉浸在这本书中的世界时，他或她就会开始感受到那股难以言说的吸引力。在这个过程中，他或她将会发现自己的内心深处隐藏着对真相和完美的一份渴望，而这正是寻找“温香软玉”的关键所在。</w:t>
      </w:r>
      <w:r>
        <w:rPr>
          <w:sz w:val="32"/>
          <w:szCs w:val="32"/>
        </w:rPr>
        <w:t>&lt;/p&gt;&lt;p&gt;&lt;img src="/static-img/EkaTmUeIRo-bKgJ96ibBWOpkkHTPVcIv3TuV-ES-5J6yIR7tpnLu56V454bhtsSn.jpg"&gt;&lt;/p&gt;&lt;p&gt;</w:t>
      </w:r>
      <w:r>
        <w:rPr>
          <w:sz w:val="32"/>
          <w:szCs w:val="32"/>
        </w:rPr>
        <w:t>此外，“温香软玉未删减版阅读”还有一种特别的情感共鸣。当读者们通过这种方式接触到故事时，他们会感觉自己仿佛穿越到了那个故事发生的地方，与主角一样经历各种情感波动，从悲欢离合到爱恨交织，再到最终的大团圆。这样的共鸣不仅能够让人体验到前所未有的快乐，也能够帮助他们学会如何面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阅读方法还有助于提升人们的心智水平。每当读者们沉浸在一个充满智慧与哲理的话题上时，他们都会从中学到一些新的见解，并且能够用这些知识去指导自己的行为，使其更加成熟和明智。</w:t>
      </w:r>
      <w:r>
        <w:rPr>
          <w:sz w:val="32"/>
          <w:szCs w:val="32"/>
        </w:rPr>
        <w:t>&lt;/p&gt;&lt;p&gt;&lt;img src="/static-img/WtM0lmKCo64uIL8X_GexEepkkHTPVcIv3TuV-ES-5J6yIR7tpnLu56V454bhtsSn.jpg"&gt;&lt;/p&gt;&lt;p&gt;</w:t>
      </w:r>
      <w:r>
        <w:rPr>
          <w:sz w:val="32"/>
          <w:szCs w:val="32"/>
        </w:rPr>
        <w:t>当然，“温香软玉未删减版阅读”也具有强大的疗愈作用。当人们感到身心疲惫、压力山大的时候，只需拿起这本书，就可以轻松地进入一个完全不同的世界，那里没有烦恼，没有忧虑，只有宁静与平衡。这对于缓解现代都市生活给我们带来的压力来说，无疑是一种极好的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温香软玉未删减版阅读”也是一个很好的社交工具。在一次次分享彼此对话之后，读者们之间会建立起深厚的情谊，因为共同经历过相同的情感波动，他们自然而然地成了彼此最亲密的朋友。在这样的环境下，不论是在图书馆还是在咖啡厅，都能听到人们谈论着关于这本书的事情，同时也分享着彼此的人生经验。</w:t>
      </w:r>
      <w:r>
        <w:rPr>
          <w:sz w:val="32"/>
          <w:szCs w:val="32"/>
        </w:rPr>
        <w:t>&lt;/p&gt;&lt;p&gt;&lt;img src="/static-img/yyFjAhx-Ui9c9sF79LTz1upkkHTPVcIv3TuV-ES-5J6yIR7tpnLu56V454bhtsSn.jpg"&gt;&lt;/p&gt;&lt;p&gt;</w:t>
      </w:r>
      <w:r>
        <w:rPr>
          <w:sz w:val="32"/>
          <w:szCs w:val="32"/>
        </w:rPr>
        <w:t>总之，“温 香软 玉 未 删 减 版 阅 读”是一个多功能、多层面的活动，它不仅能够帮助我们寻找到那颗稀缺又珍贵的心灵宝藏，更能让我们的精神世界得以升华，让我们的人生旅途变得更加丰富多彩。</w:t>
      </w:r>
      <w:r>
        <w:rPr>
          <w:sz w:val="32"/>
          <w:szCs w:val="32"/>
        </w:rPr>
        <w:t>&lt;/p&gt;&lt;p&gt;&lt;a href = "/doc/537375-</w:t>
      </w:r>
      <w:r>
        <w:rPr>
          <w:sz w:val="32"/>
          <w:szCs w:val="32"/>
        </w:rPr>
        <w:t>温暖香气中绽放的玉色之谜</w:t>
      </w:r>
      <w:r>
        <w:rPr>
          <w:sz w:val="32"/>
          <w:szCs w:val="32"/>
        </w:rPr>
        <w:t>.doc" rel="alternate" download="537375-</w:t>
      </w:r>
      <w:r>
        <w:rPr>
          <w:sz w:val="32"/>
          <w:szCs w:val="32"/>
        </w:rPr>
        <w:t>温暖香气中绽放的玉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