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课代表的特殊请求英语满足视频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的特殊请求：英语满足视频的秘密</w:t>
      </w:r>
      <w:r>
        <w:rPr>
          <w:sz w:val="32"/>
          <w:szCs w:val="32"/>
        </w:rPr>
        <w:t>&lt;/p&gt;&lt;p&gt;&lt;img src="/static-img/z0v1FRJ-qsf2zz7C_yx8rOYNtexVmVtfSPhhkJWkKdFTM2kw8kmC9AhFCIILcV6Y.jpg"&gt;&lt;/p&gt;&lt;p&gt;</w:t>
      </w:r>
      <w:r>
        <w:rPr>
          <w:sz w:val="32"/>
          <w:szCs w:val="32"/>
        </w:rPr>
        <w:t>在高中的学习生活中，英语课代表往往是班级中的重要角色，他们不仅要组织好每一次作业和考试，还要维护班级的秩序和纪律。然而，有些时候，课代表可能会有更为“特别”的要求，这样的要求常常与我们日常所熟知的任务相去甚远。</w:t>
      </w:r>
      <w:r>
        <w:rPr>
          <w:sz w:val="32"/>
          <w:szCs w:val="32"/>
        </w:rPr>
        <w:t>&lt;/p&gt;&lt;p&gt;</w:t>
      </w:r>
      <w:r>
        <w:rPr>
          <w:sz w:val="32"/>
          <w:szCs w:val="32"/>
        </w:rPr>
        <w:t>记得有一次，我在准备一个周末的小聚时，被我的英语课代表叫到她的宿舍。我一进门，就看到她坐在电脑前，眼神专注地看着屏幕。她抬起头，看了一眼我，然后轻声地说：“你知道吗？最近学校开始了一个新的项目，我们需要制作一些英文教学视频。”</w:t>
      </w:r>
      <w:r>
        <w:rPr>
          <w:sz w:val="32"/>
          <w:szCs w:val="32"/>
        </w:rPr>
        <w:t>&lt;/p&gt;&lt;p&gt;&lt;img src="/static-img/oTpT4acRoHYKAfWz4nPpB-YNtexVmVtfSPhhkJWkKdFA6ONy-xUKid-TNd8mai2XIElfXuTNLVrOakowSKJHx3ecP43nLIev3WnOvf7s-d4JO94PYfdKrPrsVTuX3Fhtl1uS8dHOpWzT4TrLea7ZOQ.jpg"&gt;&lt;/p&gt;&lt;p&gt;“</w:t>
      </w:r>
      <w:r>
        <w:rPr>
          <w:sz w:val="32"/>
          <w:szCs w:val="32"/>
        </w:rPr>
        <w:t>哦？”我微微惊讶，“那您需要我做什么？”</w:t>
      </w:r>
      <w:r>
        <w:rPr>
          <w:sz w:val="32"/>
          <w:szCs w:val="32"/>
        </w:rPr>
        <w:t>&lt;/p&gt;&lt;p&gt;“</w:t>
      </w:r>
      <w:r>
        <w:rPr>
          <w:sz w:val="32"/>
          <w:szCs w:val="32"/>
        </w:rPr>
        <w:t>我想让你帮忙录制这些视频。”她微笑着解释，“因为你的口语很流利，而且发音也非常标准。这些视频主要是针对初学者，所以我们的目标就是尽量减少听起来像是外国人的声音，让他们能够更容易理解。”</w:t>
      </w:r>
      <w:r>
        <w:rPr>
          <w:sz w:val="32"/>
          <w:szCs w:val="32"/>
        </w:rPr>
        <w:t>&lt;/p&gt;&lt;p&gt;&lt;img src="/static-img/rm4WkXuAR54UuOcZJYQFc-YNtexVmVtfSPhhkJWkKdFA6ONy-xUKid-TNd8mai2XIElfXuTNLVrOakowSKJHx3ecP43nLIev3WnOvf7s-d4JO94PYfdKrPrsVTuX3Fhtl1uS8dHOpWzT4TrLea7ZOQ.jpg"&gt;&lt;/p&gt;&lt;p&gt;</w:t>
      </w:r>
      <w:r>
        <w:rPr>
          <w:sz w:val="32"/>
          <w:szCs w:val="32"/>
        </w:rPr>
        <w:t>这一下子，我就明白了为什么她突然找上门来。我虽然有点意外，但也觉得这是个难得的机会——能以一种全新的方式帮助我的同学们提升语言能力。</w:t>
      </w:r>
      <w:r>
        <w:rPr>
          <w:sz w:val="32"/>
          <w:szCs w:val="32"/>
        </w:rPr>
        <w:t>&lt;/p&gt;&lt;p&gt;</w:t>
      </w:r>
      <w:r>
        <w:rPr>
          <w:sz w:val="32"/>
          <w:szCs w:val="32"/>
        </w:rPr>
        <w:t>于是，我们就这样开始了合作。她负责编写剧本、设计画面，而我则负责录制音频。在整个过程中，她总是耐心地指导我，不断提醒我注意语速、语调以及停顿等细节。这让我深刻体会到了作为老师或辅导员如何通过小细节影响学生的心情和表现。</w:t>
      </w:r>
      <w:r>
        <w:rPr>
          <w:sz w:val="32"/>
          <w:szCs w:val="32"/>
        </w:rPr>
        <w:t>&lt;/p&gt;&lt;p&gt;&lt;img src="/static-img/4pGp5EDT68XfU8PThIRNfOYNtexVmVtfSPhhkJWkKdFA6ONy-xUKid-TNd8mai2XIElfXuTNLVrOakowSKJHx3ecP43nLIev3WnOvf7s-d4JO94PYfdKrPrsVTuX3Fhtl1uS8dHOpWzT4TrLea7ZOQ.jpg"&gt;&lt;/p&gt;&lt;p&gt;</w:t>
      </w:r>
      <w:r>
        <w:rPr>
          <w:sz w:val="32"/>
          <w:szCs w:val="32"/>
        </w:rPr>
        <w:t>经过几次反复练习，最终我们完成了六段不同的教材片段，每段都精心设计，以适应不同水平的学习者。此后，这些视频被分发给全校所有一年级学生，并且获得了相当好的反馈。许多学生表示通过看这些视频，他们不仅提高了自己的听力，也增强了对英文表达的一般印象。</w:t>
      </w:r>
      <w:r>
        <w:rPr>
          <w:sz w:val="32"/>
          <w:szCs w:val="32"/>
        </w:rPr>
        <w:t>&lt;/p&gt;&lt;p&gt;</w:t>
      </w:r>
      <w:r>
        <w:rPr>
          <w:sz w:val="32"/>
          <w:szCs w:val="32"/>
        </w:rPr>
        <w:t>这样的经历让我意识到，即使是在日常学习之外，英语课代表也可能拥有更多不为人知的工作内容。而对于那些想要提高自己语言能力的人来说，无论是在学校还是在家里，都有无数种创造性的方式可以实现这一点，只需勇于尝试即可。</w:t>
      </w:r>
      <w:r>
        <w:rPr>
          <w:sz w:val="32"/>
          <w:szCs w:val="32"/>
        </w:rPr>
        <w:t>&lt;/p&gt;&lt;p&gt;&lt;img src="/static-img/wm64SU3LGGunoxIu0Dd_5OYNtexVmVtfSPhhkJWkKdFA6ONy-xUKid-TNd8mai2XIElfXuTNLVrOakowSKJHx3ecP43nLIev3WnOvf7s-d4JO94PYfdKrPrsVTuX3Fhtl1uS8dHOpWzT4TrLea7ZOQ.png"&gt;&lt;/p&gt;&lt;p&gt;&lt;a href = "/doc/536964-</w:t>
      </w:r>
      <w:r>
        <w:rPr>
          <w:sz w:val="32"/>
          <w:szCs w:val="32"/>
        </w:rPr>
        <w:t>主题</w:t>
      </w:r>
      <w:r>
        <w:rPr>
          <w:sz w:val="32"/>
          <w:szCs w:val="32"/>
        </w:rPr>
        <w:t>-</w:t>
      </w:r>
      <w:r>
        <w:rPr>
          <w:sz w:val="32"/>
          <w:szCs w:val="32"/>
        </w:rPr>
        <w:t>课代表的特殊请求英语满足视频的秘密</w:t>
      </w:r>
      <w:r>
        <w:rPr>
          <w:sz w:val="32"/>
          <w:szCs w:val="32"/>
        </w:rPr>
        <w:t>.doc" rel="alternate" download="536964-</w:t>
      </w:r>
      <w:r>
        <w:rPr>
          <w:sz w:val="32"/>
          <w:szCs w:val="32"/>
        </w:rPr>
        <w:t>主题</w:t>
      </w:r>
      <w:r>
        <w:rPr>
          <w:sz w:val="32"/>
          <w:szCs w:val="32"/>
        </w:rPr>
        <w:t>-</w:t>
      </w:r>
      <w:r>
        <w:rPr>
          <w:sz w:val="32"/>
          <w:szCs w:val="32"/>
        </w:rPr>
        <w:t>课代表的特殊请求英语满足视频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